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6" w:type="dxa"/>
        <w:jc w:val="center"/>
        <w:tblInd w:w="0" w:type="dxa"/>
        <w:tblLayout w:type="fixed"/>
        <w:tblCellMar>
          <w:top w:w="0" w:type="dxa"/>
          <w:left w:w="108" w:type="dxa"/>
          <w:bottom w:w="0" w:type="dxa"/>
          <w:right w:w="108" w:type="dxa"/>
        </w:tblCellMar>
      </w:tblPr>
      <w:tblGrid>
        <w:gridCol w:w="2174"/>
        <w:gridCol w:w="12272"/>
      </w:tblGrid>
      <w:tr>
        <w:trPr>
          <w:trHeight w:val="779" w:hRule="atLeast"/>
        </w:trPr>
        <w:tc>
          <w:tcPr>
            <w:tcW w:w="14446" w:type="dxa"/>
            <w:gridSpan w:val="2"/>
            <w:tcBorders/>
            <w:vAlign w:val="center"/>
          </w:tcPr>
          <w:p>
            <w:pPr>
              <w:pStyle w:val="Normal"/>
              <w:autoSpaceDE w:val="false"/>
              <w:jc w:val="center"/>
              <w:rPr>
                <w:rFonts w:ascii="外交黑体;黑体" w:hAnsi="外交黑体;黑体" w:eastAsia="外交黑体;黑体" w:cs="外交黑体;黑体"/>
                <w:sz w:val="36"/>
              </w:rPr>
            </w:pPr>
            <w:r>
              <w:rPr>
                <w:rFonts w:ascii="外交黑体;黑体" w:hAnsi="外交黑体;黑体" w:cs="外交黑体;黑体" w:eastAsia="外交黑体;黑体"/>
                <w:sz w:val="36"/>
              </w:rPr>
              <w:t xml:space="preserve">持普通护照中国公民前往有关国家和地区入境便利待遇一览表                       </w:t>
            </w:r>
          </w:p>
        </w:tc>
      </w:tr>
      <w:tr>
        <w:trPr>
          <w:trHeight w:val="1555" w:hRule="atLeast"/>
        </w:trPr>
        <w:tc>
          <w:tcPr>
            <w:tcW w:w="14446" w:type="dxa"/>
            <w:gridSpan w:val="2"/>
            <w:tcBorders>
              <w:bottom w:val="single" w:sz="8" w:space="0" w:color="000000"/>
            </w:tcBorders>
            <w:vAlign w:val="center"/>
          </w:tcPr>
          <w:p>
            <w:pPr>
              <w:pStyle w:val="Normal"/>
              <w:autoSpaceDE w:val="false"/>
              <w:jc w:val="center"/>
              <w:rPr/>
            </w:pPr>
            <w:r>
              <w:rPr>
                <w:rFonts w:ascii="外交黑体;黑体" w:hAnsi="外交黑体;黑体" w:cs="外交黑体;黑体" w:eastAsia="外交黑体;黑体"/>
                <w:sz w:val="36"/>
              </w:rPr>
              <w:t>（</w:t>
            </w:r>
            <w:r>
              <w:rPr>
                <w:rFonts w:eastAsia="外交黑体;黑体" w:cs="外交黑体;黑体" w:ascii="外交黑体;黑体" w:hAnsi="外交黑体;黑体"/>
                <w:sz w:val="36"/>
              </w:rPr>
              <w:t>2016</w:t>
            </w:r>
            <w:r>
              <w:rPr>
                <w:rFonts w:ascii="外交黑体;黑体" w:hAnsi="外交黑体;黑体" w:cs="外交黑体;黑体" w:eastAsia="外交黑体;黑体"/>
                <w:sz w:val="36"/>
              </w:rPr>
              <w:t>年</w:t>
            </w:r>
            <w:r>
              <w:rPr>
                <w:rFonts w:eastAsia="外交黑体;黑体" w:cs="外交黑体;黑体" w:ascii="外交黑体;黑体" w:hAnsi="外交黑体;黑体"/>
                <w:sz w:val="36"/>
              </w:rPr>
              <w:t>11</w:t>
            </w:r>
            <w:r>
              <w:rPr>
                <w:rFonts w:ascii="外交黑体;黑体" w:hAnsi="外交黑体;黑体" w:cs="外交黑体;黑体" w:eastAsia="外交黑体;黑体"/>
                <w:sz w:val="36"/>
              </w:rPr>
              <w:t>月</w:t>
            </w:r>
            <w:r>
              <w:rPr>
                <w:rFonts w:eastAsia="外交黑体;黑体" w:cs="外交黑体;黑体" w:ascii="外交黑体;黑体" w:hAnsi="外交黑体;黑体"/>
                <w:sz w:val="36"/>
              </w:rPr>
              <w:t>22</w:t>
            </w:r>
            <w:r>
              <w:rPr>
                <w:rFonts w:ascii="外交黑体;黑体" w:hAnsi="外交黑体;黑体" w:cs="外交黑体;黑体" w:eastAsia="外交黑体;黑体"/>
                <w:sz w:val="36"/>
              </w:rPr>
              <w:t xml:space="preserve">日更新） </w:t>
            </w:r>
          </w:p>
          <w:p>
            <w:pPr>
              <w:pStyle w:val="Normal"/>
              <w:autoSpaceDE w:val="false"/>
              <w:jc w:val="center"/>
              <w:rPr>
                <w:rFonts w:ascii="外交黑体;黑体" w:hAnsi="外交黑体;黑体" w:eastAsia="外交黑体;黑体" w:cs="外交黑体;黑体"/>
                <w:sz w:val="28"/>
              </w:rPr>
            </w:pPr>
            <w:r>
              <w:rPr>
                <w:rFonts w:ascii="外交黑体;黑体" w:hAnsi="外交黑体;黑体" w:cs="外交黑体;黑体" w:eastAsia="外交黑体;黑体"/>
                <w:sz w:val="28"/>
              </w:rPr>
              <w:t>（注：表格中所列国家和地区的入境便利条件均适用中国普通护照，其中部分国家不仅限于普通护照）</w:t>
            </w:r>
          </w:p>
        </w:tc>
      </w:tr>
      <w:tr>
        <w:trPr>
          <w:trHeight w:val="811" w:hRule="atLeast"/>
        </w:trPr>
        <w:tc>
          <w:tcPr>
            <w:tcW w:w="14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黑体;黑体" w:hAnsi="外交黑体;黑体" w:eastAsia="外交黑体;黑体" w:cs="外交黑体;黑体"/>
                <w:sz w:val="36"/>
              </w:rPr>
            </w:pPr>
            <w:r>
              <w:rPr>
                <w:rFonts w:ascii="外交黑体;黑体" w:hAnsi="外交黑体;黑体" w:cs="外交黑体;黑体" w:eastAsia="外交黑体;黑体"/>
                <w:sz w:val="36"/>
              </w:rPr>
              <w:t>一、互免签证国家（共</w:t>
            </w:r>
            <w:r>
              <w:rPr>
                <w:rFonts w:eastAsia="外交黑体;黑体" w:cs="外交黑体;黑体" w:ascii="外交黑体;黑体" w:hAnsi="外交黑体;黑体"/>
                <w:sz w:val="36"/>
              </w:rPr>
              <w:t>8</w:t>
            </w:r>
            <w:r>
              <w:rPr>
                <w:rFonts w:ascii="外交黑体;黑体" w:hAnsi="外交黑体;黑体" w:cs="外交黑体;黑体" w:eastAsia="外交黑体;黑体"/>
                <w:sz w:val="36"/>
              </w:rPr>
              <w:t>个）</w:t>
            </w:r>
          </w:p>
        </w:tc>
      </w:tr>
      <w:tr>
        <w:trPr>
          <w:trHeight w:val="791"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国家</w:t>
            </w:r>
            <w:r>
              <w:rPr>
                <w:rFonts w:eastAsia="外交粗仿宋;宋体" w:cs="外交粗仿宋;宋体" w:ascii="外交粗仿宋;宋体" w:hAnsi="外交粗仿宋;宋体"/>
                <w:b/>
                <w:sz w:val="24"/>
              </w:rPr>
              <w:t>/</w:t>
            </w:r>
            <w:r>
              <w:rPr>
                <w:rFonts w:ascii="外交粗仿宋;宋体" w:hAnsi="外交粗仿宋;宋体" w:cs="外交粗仿宋;宋体" w:eastAsia="外交粗仿宋;宋体"/>
                <w:b/>
                <w:sz w:val="24"/>
              </w:rPr>
              <w:t>地区名称</w:t>
            </w:r>
          </w:p>
        </w:tc>
        <w:tc>
          <w:tcPr>
            <w:tcW w:w="1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互免普通护照签证条件</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巴哈马</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巴，停留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免办签证。</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厄瓜多尔</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厄，免办签证，一年内累计停留不超过</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斐济</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斐，停留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免办签证。</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格林纳达</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格，停留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免办签证。</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毛里求斯</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毛，停留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免办签证。</w:t>
            </w:r>
          </w:p>
        </w:tc>
      </w:tr>
      <w:tr>
        <w:trPr>
          <w:trHeight w:val="90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塞舌尔</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塞，停留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免办签证。</w:t>
            </w:r>
          </w:p>
        </w:tc>
      </w:tr>
      <w:tr>
        <w:trPr>
          <w:trHeight w:val="41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圣马力诺</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圣，停留不超过</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免办签证。</w:t>
            </w:r>
          </w:p>
        </w:tc>
      </w:tr>
      <w:tr>
        <w:trPr>
          <w:trHeight w:val="41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汤加</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入境、出境或过境汤，停留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免办签证。</w:t>
            </w:r>
          </w:p>
        </w:tc>
      </w:tr>
    </w:tbl>
    <w:p>
      <w:pPr>
        <w:pStyle w:val="Normal"/>
        <w:spacing w:lineRule="auto" w:line="600"/>
        <w:rPr/>
      </w:pPr>
      <w:r>
        <w:rPr/>
      </w:r>
    </w:p>
    <w:tbl>
      <w:tblPr>
        <w:tblW w:w="14670" w:type="dxa"/>
        <w:jc w:val="center"/>
        <w:tblInd w:w="0" w:type="dxa"/>
        <w:tblLayout w:type="fixed"/>
        <w:tblCellMar>
          <w:top w:w="0" w:type="dxa"/>
          <w:left w:w="108" w:type="dxa"/>
          <w:bottom w:w="0" w:type="dxa"/>
          <w:right w:w="108" w:type="dxa"/>
        </w:tblCellMar>
      </w:tblPr>
      <w:tblGrid>
        <w:gridCol w:w="2208"/>
        <w:gridCol w:w="12207"/>
        <w:gridCol w:w="255"/>
      </w:tblGrid>
      <w:tr>
        <w:trPr>
          <w:trHeight w:val="759" w:hRule="atLeast"/>
        </w:trPr>
        <w:tc>
          <w:tcPr>
            <w:tcW w:w="14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黑体;黑体" w:hAnsi="外交黑体;黑体" w:eastAsia="外交黑体;黑体" w:cs="外交黑体;黑体"/>
                <w:b/>
                <w:b/>
                <w:sz w:val="36"/>
              </w:rPr>
            </w:pPr>
            <w:r>
              <w:rPr>
                <w:rFonts w:ascii="外交黑体;黑体" w:hAnsi="外交黑体;黑体" w:cs="外交黑体;黑体" w:eastAsia="外交黑体;黑体"/>
                <w:sz w:val="36"/>
              </w:rPr>
              <w:t>二、单方面允许中国公民免签入境国家和地区（共</w:t>
            </w:r>
            <w:r>
              <w:rPr>
                <w:rFonts w:eastAsia="外交黑体;黑体" w:cs="外交黑体;黑体" w:ascii="外交黑体;黑体" w:hAnsi="外交黑体;黑体"/>
                <w:sz w:val="36"/>
              </w:rPr>
              <w:t>14</w:t>
            </w:r>
            <w:r>
              <w:rPr>
                <w:rFonts w:ascii="外交黑体;黑体" w:hAnsi="外交黑体;黑体" w:cs="外交黑体;黑体" w:eastAsia="外交黑体;黑体"/>
                <w:sz w:val="36"/>
              </w:rPr>
              <w:t>个）</w:t>
            </w:r>
          </w:p>
        </w:tc>
        <w:tc>
          <w:tcPr>
            <w:tcW w:w="255" w:type="dxa"/>
            <w:tcBorders/>
            <w:tcMar>
              <w:left w:w="0" w:type="dxa"/>
              <w:right w:w="0" w:type="dxa"/>
            </w:tcMar>
          </w:tcPr>
          <w:p>
            <w:pPr>
              <w:pStyle w:val="Normal"/>
              <w:snapToGrid w:val="false"/>
              <w:rPr>
                <w:rFonts w:ascii="外交黑体;黑体" w:hAnsi="外交黑体;黑体" w:eastAsia="外交黑体;黑体" w:cs="外交黑体;黑体"/>
                <w:b/>
                <w:b/>
                <w:sz w:val="36"/>
              </w:rPr>
            </w:pPr>
            <w:r>
              <w:rPr>
                <w:rFonts w:eastAsia="外交黑体;黑体" w:cs="外交黑体;黑体" w:ascii="外交黑体;黑体" w:hAnsi="外交黑体;黑体"/>
                <w:b/>
                <w:sz w:val="36"/>
              </w:rPr>
            </w:r>
          </w:p>
        </w:tc>
      </w:tr>
      <w:tr>
        <w:trPr>
          <w:trHeight w:val="769"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国家</w:t>
            </w:r>
            <w:r>
              <w:rPr>
                <w:rFonts w:eastAsia="外交粗仿宋;宋体" w:cs="外交粗仿宋;宋体" w:ascii="外交粗仿宋;宋体" w:hAnsi="外交粗仿宋;宋体"/>
                <w:b/>
                <w:sz w:val="24"/>
              </w:rPr>
              <w:t>/</w:t>
            </w:r>
            <w:r>
              <w:rPr>
                <w:rFonts w:ascii="外交粗仿宋;宋体" w:hAnsi="外交粗仿宋;宋体" w:cs="外交粗仿宋;宋体" w:eastAsia="外交粗仿宋;宋体"/>
                <w:b/>
                <w:sz w:val="24"/>
              </w:rPr>
              <w:t>地区名称</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免签入境条件</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b/>
                <w:b/>
                <w:sz w:val="24"/>
              </w:rPr>
            </w:pPr>
            <w:r>
              <w:rPr>
                <w:rFonts w:eastAsia="外交粗仿宋;宋体" w:cs="外交粗仿宋;宋体" w:ascii="外交粗仿宋;宋体" w:hAnsi="外交粗仿宋;宋体"/>
                <w:b/>
                <w:sz w:val="24"/>
              </w:rPr>
            </w:r>
          </w:p>
        </w:tc>
      </w:tr>
      <w:tr>
        <w:trPr>
          <w:trHeight w:val="769"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szCs w:val="21"/>
              </w:rPr>
            </w:pPr>
            <w:r>
              <w:rPr>
                <w:rFonts w:ascii="外交粗仿宋;宋体" w:hAnsi="外交粗仿宋;宋体" w:cs="外交粗仿宋;宋体" w:eastAsia="外交粗仿宋;宋体"/>
                <w:szCs w:val="21"/>
              </w:rPr>
              <w:t>阿联酋</w:t>
            </w:r>
          </w:p>
          <w:p>
            <w:pPr>
              <w:pStyle w:val="Normal"/>
              <w:autoSpaceDE w:val="false"/>
              <w:jc w:val="center"/>
              <w:rPr/>
            </w:pPr>
            <w:r>
              <w:rPr>
                <w:rFonts w:eastAsia="外交粗仿宋;宋体" w:cs="外交粗仿宋;宋体" w:ascii="外交粗仿宋;宋体" w:hAnsi="外交粗仿宋;宋体"/>
                <w:szCs w:val="21"/>
              </w:rPr>
              <w:br/>
            </w:r>
            <w:r>
              <w:rPr>
                <w:rFonts w:ascii="外交粗仿宋;宋体" w:hAnsi="外交粗仿宋;宋体" w:cs="外交粗仿宋;宋体" w:eastAsia="外交粗仿宋;宋体"/>
                <w:szCs w:val="21"/>
              </w:rPr>
              <w:t>（</w:t>
            </w:r>
            <w:r>
              <w:rPr>
                <w:rFonts w:eastAsia="外交粗仿宋;宋体" w:cs="外交粗仿宋;宋体" w:ascii="外交粗仿宋;宋体" w:hAnsi="外交粗仿宋;宋体"/>
                <w:szCs w:val="21"/>
              </w:rPr>
              <w:t>2016.11.01</w:t>
            </w:r>
            <w:r>
              <w:rPr>
                <w:rFonts w:ascii="外交粗仿宋;宋体" w:hAnsi="外交粗仿宋;宋体" w:cs="外交粗仿宋;宋体" w:eastAsia="外交粗仿宋;宋体"/>
                <w:szCs w:val="21"/>
              </w:rPr>
              <w:t>）</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外交粗仿宋;宋体" w:hAnsi="外交粗仿宋;宋体" w:eastAsia="外交粗仿宋;宋体" w:cs="外交粗仿宋;宋体"/>
                <w:szCs w:val="21"/>
              </w:rPr>
            </w:pPr>
            <w:r>
              <w:rPr>
                <w:rFonts w:ascii="外交粗仿宋;宋体" w:hAnsi="外交粗仿宋;宋体" w:cs="外交粗仿宋;宋体" w:eastAsia="外交粗仿宋;宋体"/>
                <w:szCs w:val="21"/>
              </w:rPr>
              <w:t>对持普通护照的中国公民短期赴阿经商或旅游给予免签待遇，无须付费，最长可停留</w:t>
            </w:r>
            <w:r>
              <w:rPr>
                <w:rFonts w:eastAsia="外交粗仿宋;宋体" w:cs="外交粗仿宋;宋体" w:ascii="外交粗仿宋;宋体" w:hAnsi="外交粗仿宋;宋体"/>
                <w:szCs w:val="21"/>
              </w:rPr>
              <w:t>30</w:t>
            </w:r>
            <w:r>
              <w:rPr>
                <w:rFonts w:ascii="外交粗仿宋;宋体" w:hAnsi="外交粗仿宋;宋体" w:cs="外交粗仿宋;宋体" w:eastAsia="外交粗仿宋;宋体"/>
                <w:szCs w:val="21"/>
              </w:rPr>
              <w:t>天，并可按阿相关规定缴费延期一次（仅限一次），再停留</w:t>
            </w:r>
            <w:r>
              <w:rPr>
                <w:rFonts w:eastAsia="外交粗仿宋;宋体" w:cs="外交粗仿宋;宋体" w:ascii="外交粗仿宋;宋体" w:hAnsi="外交粗仿宋;宋体"/>
                <w:szCs w:val="21"/>
              </w:rPr>
              <w:t>30</w:t>
            </w:r>
            <w:r>
              <w:rPr>
                <w:rFonts w:ascii="外交粗仿宋;宋体" w:hAnsi="外交粗仿宋;宋体" w:cs="外交粗仿宋;宋体" w:eastAsia="外交粗仿宋;宋体"/>
                <w:szCs w:val="21"/>
              </w:rPr>
              <w:t>天。</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b/>
                <w:b/>
                <w:sz w:val="24"/>
                <w:szCs w:val="21"/>
              </w:rPr>
            </w:pPr>
            <w:r>
              <w:rPr>
                <w:rFonts w:eastAsia="外交粗仿宋;宋体" w:cs="外交粗仿宋;宋体" w:ascii="外交粗仿宋;宋体" w:hAnsi="外交粗仿宋;宋体"/>
                <w:b/>
                <w:sz w:val="24"/>
                <w:szCs w:val="21"/>
              </w:rPr>
            </w:r>
          </w:p>
        </w:tc>
      </w:tr>
      <w:tr>
        <w:trPr>
          <w:trHeight w:val="246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安提瓜和巴布达</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一、持有效中国护照、停留期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可免签入境。二、以下人员可免签入境，无停留期限制：</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持外交、公务护照的中国驻安巴使馆工作人员及其持外交、公务护照的配偶和子女；</w:t>
            </w:r>
            <w:r>
              <w:rPr>
                <w:rFonts w:eastAsia="外交粗仿宋;宋体" w:cs="外交粗仿宋;宋体" w:ascii="外交粗仿宋;宋体" w:hAnsi="外交粗仿宋;宋体"/>
              </w:rPr>
              <w:t>2</w:t>
            </w:r>
            <w:r>
              <w:rPr>
                <w:rFonts w:ascii="外交粗仿宋;宋体" w:hAnsi="外交粗仿宋;宋体" w:cs="外交粗仿宋;宋体" w:eastAsia="外交粗仿宋;宋体"/>
              </w:rPr>
              <w:t>、赴安巴从事两国政府合作项目考察、设计、开发、建设的中方人员。　安巴政府同时提醒，其他需在安巴停留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以及赴安巴学习、工作、开展媒体活动或从事需经政府批准活动的中国公民，入境前须申办签证（英国驻华使馆代办）。</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4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多米尼克</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以旅游为目的持有效护照、返程机票、酒店预订单或证明其有经济能力支付旅行的材料者可免签入境，停留期不超过</w:t>
            </w:r>
            <w:r>
              <w:rPr>
                <w:rFonts w:eastAsia="外交粗仿宋;宋体" w:cs="外交粗仿宋;宋体" w:ascii="外交粗仿宋;宋体" w:hAnsi="外交粗仿宋;宋体"/>
              </w:rPr>
              <w:t>21</w:t>
            </w:r>
            <w:r>
              <w:rPr>
                <w:rFonts w:ascii="外交粗仿宋;宋体" w:hAnsi="外交粗仿宋;宋体" w:cs="外交粗仿宋;宋体" w:eastAsia="外交粗仿宋;宋体"/>
              </w:rPr>
              <w:t>天。</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3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法属波利尼西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由我国旅游主管部门批准的具有组织出境旅游资质的旅行社组团赴波自助旅游、家庭旅游或跟团游，可免签证入境并停留</w:t>
            </w:r>
            <w:r>
              <w:rPr>
                <w:rFonts w:eastAsia="外交粗仿宋;宋体" w:cs="外交粗仿宋;宋体" w:ascii="外交粗仿宋;宋体" w:hAnsi="外交粗仿宋;宋体"/>
              </w:rPr>
              <w:t>14</w:t>
            </w:r>
            <w:r>
              <w:rPr>
                <w:rFonts w:ascii="外交粗仿宋;宋体" w:hAnsi="外交粗仿宋;宋体" w:cs="外交粗仿宋;宋体" w:eastAsia="外交粗仿宋;宋体"/>
              </w:rPr>
              <w:t>天。个人或通过不具备上述资质的旅行社组团时，仍需办理相关签证。</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97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法属留尼汪　</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由我国旅游主管部门批准的具有组织出境旅游资质的旅行社组团赴留自助旅游、家庭旅游或跟团游，可免签证入境并停留</w:t>
            </w:r>
            <w:r>
              <w:rPr>
                <w:rFonts w:eastAsia="外交粗仿宋;宋体" w:cs="外交粗仿宋;宋体" w:ascii="外交粗仿宋;宋体" w:hAnsi="外交粗仿宋;宋体"/>
              </w:rPr>
              <w:t>14</w:t>
            </w:r>
            <w:r>
              <w:rPr>
                <w:rFonts w:ascii="外交粗仿宋;宋体" w:hAnsi="外交粗仿宋;宋体" w:cs="外交粗仿宋;宋体" w:eastAsia="外交粗仿宋;宋体"/>
              </w:rPr>
              <w:t>天。个人或通过不具备上述资质的旅行社组团时，仍需办理相关签证。</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84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海地</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须在</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护照，可自太子港免签入境，停留期为</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个月，无需交纳任何费用。</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3864" w:hRule="atLeast"/>
        </w:trPr>
        <w:tc>
          <w:tcPr>
            <w:tcW w:w="22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韩国 （济州岛等地）</w:t>
            </w:r>
          </w:p>
        </w:tc>
        <w:tc>
          <w:tcPr>
            <w:tcW w:w="122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一、持有效护照、乘坐直达的国际航班或船舶前往济州岛的个人及旅游团体可免签入境，停留期限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二、持有美国、加拿大、澳大利亚及欧洲</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国有效签证者可免签证过境韩国，停留期限</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以内，但须有</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内离韩机票订单。三、在仁川机场转机并参加换乘观光项目，且持有</w:t>
            </w:r>
            <w:r>
              <w:rPr>
                <w:rFonts w:eastAsia="外交粗仿宋;宋体" w:cs="外交粗仿宋;宋体" w:ascii="外交粗仿宋;宋体" w:hAnsi="外交粗仿宋;宋体"/>
              </w:rPr>
              <w:t>72</w:t>
            </w:r>
            <w:r>
              <w:rPr>
                <w:rFonts w:ascii="外交粗仿宋;宋体" w:hAnsi="外交粗仿宋;宋体" w:cs="外交粗仿宋;宋体" w:eastAsia="外交粗仿宋;宋体"/>
              </w:rPr>
              <w:t>小时内离境机票者可免签停留</w:t>
            </w:r>
            <w:r>
              <w:rPr>
                <w:rFonts w:eastAsia="外交粗仿宋;宋体" w:cs="外交粗仿宋;宋体" w:ascii="外交粗仿宋;宋体" w:hAnsi="外交粗仿宋;宋体"/>
              </w:rPr>
              <w:t>72</w:t>
            </w:r>
            <w:r>
              <w:rPr>
                <w:rFonts w:ascii="外交粗仿宋;宋体" w:hAnsi="外交粗仿宋;宋体" w:cs="外交粗仿宋;宋体" w:eastAsia="外交粗仿宋;宋体"/>
              </w:rPr>
              <w:t>小时，在首尔、仁川、京畿等范围内观光旅游。四、由中韩两国指定旅行社组织的旅游团，从中国（含香港、澳门）出发，拟在仁川机场或金海等机场入境后转乘韩国内航线前往济州岛时，可免签入境，在</w:t>
            </w:r>
            <w:r>
              <w:rPr>
                <w:rFonts w:eastAsia="外交粗仿宋;宋体" w:cs="外交粗仿宋;宋体" w:ascii="外交粗仿宋;宋体" w:hAnsi="外交粗仿宋;宋体"/>
              </w:rPr>
              <w:t>120</w:t>
            </w:r>
            <w:r>
              <w:rPr>
                <w:rFonts w:ascii="外交粗仿宋;宋体" w:hAnsi="外交粗仿宋;宋体" w:cs="外交粗仿宋;宋体" w:eastAsia="外交粗仿宋;宋体"/>
              </w:rPr>
              <w:t>小时内浏览首都圈、岭南圈等地并在济州停留</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天。（注：更详尽情况请参阅韩国驻华使馆领事部网页“中国公民免签入韩介绍”</w:t>
            </w:r>
            <w:r>
              <w:rPr>
                <w:rFonts w:eastAsia="外交粗仿宋;宋体" w:cs="外交粗仿宋;宋体" w:ascii="外交粗仿宋;宋体" w:hAnsi="外交粗仿宋;宋体"/>
              </w:rPr>
              <w:t>http://chn.mofa.go.kr</w:t>
            </w:r>
            <w:r>
              <w:rPr>
                <w:rFonts w:ascii="外交粗仿宋;宋体" w:hAnsi="外交粗仿宋;宋体" w:cs="外交粗仿宋;宋体" w:eastAsia="外交粗仿宋;宋体"/>
              </w:rPr>
              <w:t>）</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55" w:hRule="atLeast"/>
        </w:trPr>
        <w:tc>
          <w:tcPr>
            <w:tcW w:w="22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摩洛哥</w:t>
            </w:r>
          </w:p>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w:t>
            </w:r>
            <w:r>
              <w:rPr>
                <w:rFonts w:eastAsia="外交粗仿宋;宋体" w:cs="外交粗仿宋;宋体" w:ascii="外交粗仿宋;宋体" w:hAnsi="外交粗仿宋;宋体"/>
              </w:rPr>
              <w:t>2016</w:t>
            </w:r>
            <w:r>
              <w:rPr>
                <w:rFonts w:ascii="外交粗仿宋;宋体" w:hAnsi="外交粗仿宋;宋体" w:cs="外交粗仿宋;宋体" w:eastAsia="外交粗仿宋;宋体"/>
              </w:rPr>
              <w:t>年</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月</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日新增）</w:t>
            </w:r>
          </w:p>
        </w:tc>
        <w:tc>
          <w:tcPr>
            <w:tcW w:w="122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根据摩洛哥外交与合作部通报，自己</w:t>
            </w:r>
            <w:r>
              <w:rPr>
                <w:rFonts w:eastAsia="外交粗仿宋;宋体" w:cs="外交粗仿宋;宋体" w:ascii="外交粗仿宋;宋体" w:hAnsi="外交粗仿宋;宋体"/>
              </w:rPr>
              <w:t>2016</w:t>
            </w:r>
            <w:r>
              <w:rPr>
                <w:rFonts w:ascii="外交粗仿宋;宋体" w:hAnsi="外交粗仿宋;宋体" w:cs="外交粗仿宋;宋体" w:eastAsia="外交粗仿宋;宋体"/>
              </w:rPr>
              <w:t>年</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月</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日起，摩方给予中国公民（持普通护照）免签待遇。中国公民自入境之日起，停留期不超过</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66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美属北马里亚纳群岛（塞班岛等）</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同时满足以下</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个条件可免签入境美属北马里亚纳群岛：</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个人赴北马里亚纳群岛联邦从事商务活动和旅游可免签入境；</w:t>
            </w:r>
            <w:r>
              <w:rPr>
                <w:rFonts w:eastAsia="外交粗仿宋;宋体" w:cs="外交粗仿宋;宋体" w:ascii="外交粗仿宋;宋体" w:hAnsi="外交粗仿宋;宋体"/>
              </w:rPr>
              <w:t>2</w:t>
            </w:r>
            <w:r>
              <w:rPr>
                <w:rFonts w:ascii="外交粗仿宋;宋体" w:hAnsi="外交粗仿宋;宋体" w:cs="外交粗仿宋;宋体" w:eastAsia="外交粗仿宋;宋体"/>
              </w:rPr>
              <w:t>、持有效的符合国际民航组织标准的机读旅行护照（注：我现行普通护照均符合该标准）；</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持已定妥座位的联程往返机票。停留期最长不超过</w:t>
            </w:r>
            <w:r>
              <w:rPr>
                <w:rFonts w:eastAsia="外交粗仿宋;宋体" w:cs="外交粗仿宋;宋体" w:ascii="外交粗仿宋;宋体" w:hAnsi="外交粗仿宋;宋体"/>
              </w:rPr>
              <w:t>45</w:t>
            </w:r>
            <w:r>
              <w:rPr>
                <w:rFonts w:ascii="外交粗仿宋;宋体" w:hAnsi="外交粗仿宋;宋体" w:cs="外交粗仿宋;宋体" w:eastAsia="外交粗仿宋;宋体"/>
              </w:rPr>
              <w:t>天。</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128"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南乔治亚和南桑威奇群岛（英国海外领地）</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t>16</w:t>
            </w:r>
            <w:r>
              <w:rPr>
                <w:rFonts w:ascii="外交粗仿宋;宋体" w:hAnsi="外交粗仿宋;宋体" w:cs="外交粗仿宋;宋体" w:eastAsia="外交粗仿宋;宋体"/>
              </w:rPr>
              <w:t>岁以上游客，停留不超过</w:t>
            </w:r>
            <w:r>
              <w:rPr>
                <w:rFonts w:eastAsia="外交粗仿宋;宋体" w:cs="外交粗仿宋;宋体" w:ascii="外交粗仿宋;宋体" w:hAnsi="外交粗仿宋;宋体"/>
              </w:rPr>
              <w:t>72</w:t>
            </w:r>
            <w:r>
              <w:rPr>
                <w:rFonts w:ascii="外交粗仿宋;宋体" w:hAnsi="外交粗仿宋;宋体" w:cs="外交粗仿宋;宋体" w:eastAsia="外交粗仿宋;宋体"/>
              </w:rPr>
              <w:t>小时收费</w:t>
            </w:r>
            <w:r>
              <w:rPr>
                <w:rFonts w:eastAsia="外交粗仿宋;宋体" w:cs="外交粗仿宋;宋体" w:ascii="外交粗仿宋;宋体" w:hAnsi="外交粗仿宋;宋体"/>
              </w:rPr>
              <w:t>110</w:t>
            </w:r>
            <w:r>
              <w:rPr>
                <w:rFonts w:ascii="外交粗仿宋;宋体" w:hAnsi="外交粗仿宋;宋体" w:cs="外交粗仿宋;宋体" w:eastAsia="外交粗仿宋;宋体"/>
              </w:rPr>
              <w:t>英镑，超过</w:t>
            </w:r>
            <w:r>
              <w:rPr>
                <w:rFonts w:eastAsia="外交粗仿宋;宋体" w:cs="外交粗仿宋;宋体" w:ascii="外交粗仿宋;宋体" w:hAnsi="外交粗仿宋;宋体"/>
              </w:rPr>
              <w:t>72</w:t>
            </w:r>
            <w:r>
              <w:rPr>
                <w:rFonts w:ascii="外交粗仿宋;宋体" w:hAnsi="外交粗仿宋;宋体" w:cs="外交粗仿宋;宋体" w:eastAsia="外交粗仿宋;宋体"/>
              </w:rPr>
              <w:t>小时收费</w:t>
            </w:r>
            <w:r>
              <w:rPr>
                <w:rFonts w:eastAsia="外交粗仿宋;宋体" w:cs="外交粗仿宋;宋体" w:ascii="外交粗仿宋;宋体" w:hAnsi="外交粗仿宋;宋体"/>
              </w:rPr>
              <w:t>160</w:t>
            </w:r>
            <w:r>
              <w:rPr>
                <w:rFonts w:ascii="外交粗仿宋;宋体" w:hAnsi="外交粗仿宋;宋体" w:cs="外交粗仿宋;宋体" w:eastAsia="外交粗仿宋;宋体"/>
              </w:rPr>
              <w:t>英镑。</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0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萨摩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公务普通护照和普通护照游客凭返程机票可免签入境，停留期限为</w:t>
            </w:r>
            <w:r>
              <w:rPr>
                <w:rFonts w:eastAsia="外交粗仿宋;宋体" w:cs="外交粗仿宋;宋体" w:ascii="外交粗仿宋;宋体" w:hAnsi="外交粗仿宋;宋体"/>
              </w:rPr>
              <w:t>60</w:t>
            </w:r>
            <w:r>
              <w:rPr>
                <w:rFonts w:ascii="外交粗仿宋;宋体" w:hAnsi="外交粗仿宋;宋体" w:cs="外交粗仿宋;宋体" w:eastAsia="外交粗仿宋;宋体"/>
              </w:rPr>
              <w:t>天。如超过</w:t>
            </w:r>
            <w:r>
              <w:rPr>
                <w:rFonts w:eastAsia="外交粗仿宋;宋体" w:cs="外交粗仿宋;宋体" w:ascii="外交粗仿宋;宋体" w:hAnsi="外交粗仿宋;宋体"/>
              </w:rPr>
              <w:t>60</w:t>
            </w:r>
            <w:r>
              <w:rPr>
                <w:rFonts w:ascii="外交粗仿宋;宋体" w:hAnsi="外交粗仿宋;宋体" w:cs="外交粗仿宋;宋体" w:eastAsia="外交粗仿宋;宋体"/>
              </w:rPr>
              <w:t>天，需向萨移民局申请延期。</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84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特克斯和凯科斯群岛</w:t>
            </w:r>
            <w:r>
              <w:rPr>
                <w:rFonts w:eastAsia="外交粗仿宋;宋体" w:cs="外交粗仿宋;宋体" w:ascii="外交粗仿宋;宋体" w:hAnsi="外交粗仿宋;宋体"/>
              </w:rPr>
              <w:t>(</w:t>
            </w:r>
            <w:r>
              <w:rPr>
                <w:rFonts w:ascii="外交粗仿宋;宋体" w:hAnsi="外交粗仿宋;宋体" w:cs="外交粗仿宋;宋体" w:eastAsia="外交粗仿宋;宋体"/>
              </w:rPr>
              <w:t>英国海外领地</w:t>
            </w:r>
            <w:r>
              <w:rPr>
                <w:rFonts w:eastAsia="外交粗仿宋;宋体" w:cs="外交粗仿宋;宋体" w:ascii="外交粗仿宋;宋体" w:hAnsi="外交粗仿宋;宋体"/>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护照及有效赴第三国或返程机票者可免签入境，停留期最长不超过</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可申请延期。</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0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牙买加</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以旅游为目的持有效普通护照、返程机票或船票、酒店预订信息及足够话费者可免签入境，停留期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331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印度尼西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一、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的护照及</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内返程或前往第三国机票。</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二、自雅加达、巴厘岛、棉兰、泗水、巴淡岛五个国际机场，或自</w:t>
            </w:r>
            <w:r>
              <w:rPr>
                <w:rFonts w:eastAsia="外交粗仿宋;宋体" w:cs="外交粗仿宋;宋体" w:ascii="外交粗仿宋;宋体" w:hAnsi="外交粗仿宋;宋体"/>
              </w:rPr>
              <w:t>SRI BINTAN PURA, BATAM CENTER, SEKUPANG, TANJUNG UBAN</w:t>
            </w:r>
            <w:r>
              <w:rPr>
                <w:rFonts w:ascii="外交粗仿宋;宋体" w:hAnsi="外交粗仿宋;宋体" w:cs="外交粗仿宋;宋体" w:eastAsia="外交粗仿宋;宋体"/>
              </w:rPr>
              <w:t>四个海港入境印尼，可享受免签证政策，停留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免签证政策仅适用于旅游目的，入境后不得延长或变更为其他居留许可。</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三、对于不适用免签证政策入境目的、口岸等，仍可按现行落地签证相关规定办理落地签证。</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868" w:hRule="atLeast"/>
        </w:trPr>
        <w:tc>
          <w:tcPr>
            <w:tcW w:w="144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jc w:val="center"/>
              <w:rPr>
                <w:rFonts w:ascii="外交黑体;黑体" w:hAnsi="外交黑体;黑体" w:eastAsia="外交黑体;黑体" w:cs="外交黑体;黑体"/>
                <w:sz w:val="36"/>
              </w:rPr>
            </w:pPr>
            <w:r>
              <w:rPr>
                <w:rFonts w:ascii="外交黑体;黑体" w:hAnsi="外交黑体;黑体" w:cs="外交黑体;黑体" w:eastAsia="外交黑体;黑体"/>
                <w:sz w:val="36"/>
              </w:rPr>
              <w:t>单方面允许中国公民办理落地签证国家和地区（共</w:t>
            </w:r>
            <w:r>
              <w:rPr>
                <w:rFonts w:eastAsia="外交黑体;黑体" w:cs="外交黑体;黑体" w:ascii="外交黑体;黑体" w:hAnsi="外交黑体;黑体"/>
                <w:sz w:val="36"/>
              </w:rPr>
              <w:t>36</w:t>
            </w:r>
            <w:r>
              <w:rPr>
                <w:rFonts w:ascii="外交黑体;黑体" w:hAnsi="外交黑体;黑体" w:cs="外交黑体;黑体" w:eastAsia="外交黑体;黑体"/>
                <w:sz w:val="36"/>
              </w:rPr>
              <w:t>个）</w:t>
            </w:r>
          </w:p>
          <w:p>
            <w:pPr>
              <w:pStyle w:val="Normal"/>
              <w:autoSpaceDE w:val="false"/>
              <w:jc w:val="center"/>
              <w:rPr>
                <w:rFonts w:ascii="外交黑体;黑体" w:hAnsi="外交黑体;黑体" w:eastAsia="外交黑体;黑体" w:cs="外交黑体;黑体"/>
                <w:sz w:val="36"/>
              </w:rPr>
            </w:pPr>
            <w:r>
              <w:rPr>
                <w:rFonts w:ascii="外交黑体;黑体" w:hAnsi="外交黑体;黑体" w:cs="外交黑体;黑体" w:eastAsia="外交黑体;黑体"/>
                <w:sz w:val="24"/>
              </w:rPr>
              <w:t>（注：印度尼西亚同时是单方面允许中国公民免签入境国家及单方面允许中国公民办理落地签证国家）</w:t>
            </w:r>
          </w:p>
        </w:tc>
        <w:tc>
          <w:tcPr>
            <w:tcW w:w="255" w:type="dxa"/>
            <w:tcBorders/>
            <w:tcMar>
              <w:left w:w="0" w:type="dxa"/>
              <w:right w:w="0" w:type="dxa"/>
            </w:tcMar>
          </w:tcPr>
          <w:p>
            <w:pPr>
              <w:pStyle w:val="Normal"/>
              <w:snapToGrid w:val="false"/>
              <w:rPr>
                <w:rFonts w:ascii="外交黑体;黑体" w:hAnsi="外交黑体;黑体" w:eastAsia="外交黑体;黑体" w:cs="外交黑体;黑体"/>
                <w:sz w:val="36"/>
              </w:rPr>
            </w:pPr>
            <w:r>
              <w:rPr>
                <w:rFonts w:eastAsia="外交黑体;黑体" w:cs="外交黑体;黑体" w:ascii="外交黑体;黑体" w:hAnsi="外交黑体;黑体"/>
                <w:sz w:val="36"/>
              </w:rPr>
            </w:r>
          </w:p>
        </w:tc>
      </w:tr>
      <w:tr>
        <w:trPr>
          <w:trHeight w:val="765"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国家</w:t>
            </w:r>
            <w:r>
              <w:rPr>
                <w:rFonts w:eastAsia="外交粗仿宋;宋体" w:cs="外交粗仿宋;宋体" w:ascii="外交粗仿宋;宋体" w:hAnsi="外交粗仿宋;宋体"/>
                <w:b/>
                <w:sz w:val="24"/>
              </w:rPr>
              <w:t>/</w:t>
            </w:r>
            <w:r>
              <w:rPr>
                <w:rFonts w:ascii="外交粗仿宋;宋体" w:hAnsi="外交粗仿宋;宋体" w:cs="外交粗仿宋;宋体" w:eastAsia="外交粗仿宋;宋体"/>
                <w:b/>
                <w:sz w:val="24"/>
              </w:rPr>
              <w:t>地区名称</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办理落地签证条件</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b/>
                <w:b/>
                <w:sz w:val="24"/>
              </w:rPr>
            </w:pPr>
            <w:r>
              <w:rPr>
                <w:rFonts w:eastAsia="外交粗仿宋;宋体" w:cs="外交粗仿宋;宋体" w:ascii="外交粗仿宋;宋体" w:hAnsi="外交粗仿宋;宋体"/>
                <w:b/>
                <w:sz w:val="24"/>
              </w:rPr>
            </w:r>
          </w:p>
        </w:tc>
      </w:tr>
      <w:tr>
        <w:trPr>
          <w:trHeight w:val="881"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阿塞拜疆</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有效护照、联程机票</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23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埃及</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各类护照，均可申请落地签证，但需在出发前由埃及邀请方或旅行社办妥并向埃及移民局备案。获批准者可自开罗、亚历山大、霍尔格达、沙姆沙伊赫和卢克索入境。停留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需交纳</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美元签证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356"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巴林</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宋体" w:cs="外交粗仿宋;宋体" w:ascii="外交粗仿宋;宋体" w:hAnsi="外交粗仿宋;宋体"/>
              </w:rPr>
              <w:t>14</w:t>
            </w:r>
            <w:r>
              <w:rPr>
                <w:rFonts w:ascii="外交粗仿宋;宋体" w:hAnsi="外交粗仿宋;宋体" w:cs="外交粗仿宋;宋体" w:eastAsia="外交粗仿宋;宋体"/>
              </w:rPr>
              <w:t>天（可延期一次）。需交纳</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巴林第纳尔（约</w:t>
            </w:r>
            <w:r>
              <w:rPr>
                <w:rFonts w:eastAsia="外交粗仿宋;宋体" w:cs="外交粗仿宋;宋体" w:ascii="外交粗仿宋;宋体" w:hAnsi="外交粗仿宋;宋体"/>
              </w:rPr>
              <w:t>85</w:t>
            </w:r>
            <w:r>
              <w:rPr>
                <w:rFonts w:ascii="外交粗仿宋;宋体" w:hAnsi="外交粗仿宋;宋体" w:cs="外交粗仿宋;宋体" w:eastAsia="外交粗仿宋;宋体"/>
              </w:rPr>
              <w:t>元人民币）手续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2033"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东帝汶</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普通护照及下列三种文件中的任何一种，可在帝力国际机场办理落地签证：一、东帝汶驻华使馆签发的签证许可信；二、在东帝汶担保人提供的担保函；三、东帝汶移民局签发的入境许可（网上申请）。需提供的其他材料包括：足够的现金（按一次入境</w:t>
            </w:r>
            <w:r>
              <w:rPr>
                <w:rFonts w:eastAsia="外交粗仿宋;宋体" w:cs="外交粗仿宋;宋体" w:ascii="外交粗仿宋;宋体" w:hAnsi="外交粗仿宋;宋体"/>
              </w:rPr>
              <w:t>100</w:t>
            </w:r>
            <w:r>
              <w:rPr>
                <w:rFonts w:ascii="外交粗仿宋;宋体" w:hAnsi="外交粗仿宋;宋体" w:cs="外交粗仿宋;宋体" w:eastAsia="外交粗仿宋;宋体"/>
              </w:rPr>
              <w:t>美元，停留一天</w:t>
            </w:r>
            <w:r>
              <w:rPr>
                <w:rFonts w:eastAsia="外交粗仿宋;宋体" w:cs="外交粗仿宋;宋体" w:ascii="外交粗仿宋;宋体" w:hAnsi="外交粗仿宋;宋体"/>
              </w:rPr>
              <w:t>50</w:t>
            </w:r>
            <w:r>
              <w:rPr>
                <w:rFonts w:ascii="外交粗仿宋;宋体" w:hAnsi="外交粗仿宋;宋体" w:cs="外交粗仿宋;宋体" w:eastAsia="外交粗仿宋;宋体"/>
              </w:rPr>
              <w:t>美元计算）；酒店订单；返程或前往第三国机票。停留期限最长为</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交费</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美元可停留</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延长至</w:t>
            </w:r>
            <w:r>
              <w:rPr>
                <w:rFonts w:eastAsia="外交粗仿宋;宋体" w:cs="外交粗仿宋;宋体" w:ascii="外交粗仿宋;宋体" w:hAnsi="外交粗仿宋;宋体"/>
              </w:rPr>
              <w:t>60</w:t>
            </w:r>
            <w:r>
              <w:rPr>
                <w:rFonts w:ascii="外交粗仿宋;宋体" w:hAnsi="外交粗仿宋;宋体" w:cs="外交粗仿宋;宋体" w:eastAsia="外交粗仿宋;宋体"/>
              </w:rPr>
              <w:t>天需向移民局交纳</w:t>
            </w:r>
            <w:r>
              <w:rPr>
                <w:rFonts w:eastAsia="外交粗仿宋;宋体" w:cs="外交粗仿宋;宋体" w:ascii="外交粗仿宋;宋体" w:hAnsi="外交粗仿宋;宋体"/>
              </w:rPr>
              <w:t>35</w:t>
            </w:r>
            <w:r>
              <w:rPr>
                <w:rFonts w:ascii="外交粗仿宋;宋体" w:hAnsi="外交粗仿宋;宋体" w:cs="外交粗仿宋;宋体" w:eastAsia="外交粗仿宋;宋体"/>
              </w:rPr>
              <w:t>美元手续费，延长至</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需交纳</w:t>
            </w:r>
            <w:r>
              <w:rPr>
                <w:rFonts w:eastAsia="外交粗仿宋;宋体" w:cs="外交粗仿宋;宋体" w:ascii="外交粗仿宋;宋体" w:hAnsi="外交粗仿宋;宋体"/>
              </w:rPr>
              <w:t>75</w:t>
            </w:r>
            <w:r>
              <w:rPr>
                <w:rFonts w:ascii="外交粗仿宋;宋体" w:hAnsi="外交粗仿宋;宋体" w:cs="外交粗仿宋;宋体" w:eastAsia="外交粗仿宋;宋体"/>
              </w:rPr>
              <w:t>美元手续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94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多哥</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在</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护照，可在洛美埃亚得马国际机场及个别边境口岸申请落地签，停留期限为</w:t>
            </w:r>
            <w:r>
              <w:rPr>
                <w:rFonts w:eastAsia="外交粗仿宋;宋体" w:cs="外交粗仿宋;宋体" w:ascii="外交粗仿宋;宋体" w:hAnsi="外交粗仿宋;宋体"/>
              </w:rPr>
              <w:t>7</w:t>
            </w:r>
            <w:r>
              <w:rPr>
                <w:rFonts w:ascii="外交粗仿宋;宋体" w:hAnsi="外交粗仿宋;宋体" w:cs="外交粗仿宋;宋体" w:eastAsia="外交粗仿宋;宋体"/>
              </w:rPr>
              <w:t>天，需交纳签证费</w:t>
            </w:r>
            <w:r>
              <w:rPr>
                <w:rFonts w:eastAsia="外交粗仿宋;宋体" w:cs="外交粗仿宋;宋体" w:ascii="外交粗仿宋;宋体" w:hAnsi="外交粗仿宋;宋体"/>
              </w:rPr>
              <w:t>10,000</w:t>
            </w:r>
            <w:r>
              <w:rPr>
                <w:rFonts w:ascii="外交粗仿宋;宋体" w:hAnsi="外交粗仿宋;宋体" w:cs="外交粗仿宋;宋体" w:eastAsia="外交粗仿宋;宋体"/>
              </w:rPr>
              <w:t>西非法郎（约</w:t>
            </w:r>
            <w:r>
              <w:rPr>
                <w:rFonts w:eastAsia="外交粗仿宋;宋体" w:cs="外交粗仿宋;宋体" w:ascii="外交粗仿宋;宋体" w:hAnsi="外交粗仿宋;宋体"/>
              </w:rPr>
              <w:t>20</w:t>
            </w:r>
            <w:r>
              <w:rPr>
                <w:rFonts w:ascii="外交粗仿宋;宋体" w:hAnsi="外交粗仿宋;宋体" w:cs="外交粗仿宋;宋体" w:eastAsia="外交粗仿宋;宋体"/>
              </w:rPr>
              <w:t>美元）。</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98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佛得角</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凭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护照，可在佛得角各国际机场办理落地签证。停留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外交、公务护照免费，持普通护照需交纳约</w:t>
            </w:r>
            <w:r>
              <w:rPr>
                <w:rFonts w:eastAsia="外交粗仿宋;宋体" w:cs="外交粗仿宋;宋体" w:ascii="外交粗仿宋;宋体" w:hAnsi="外交粗仿宋;宋体"/>
              </w:rPr>
              <w:t>25</w:t>
            </w:r>
            <w:r>
              <w:rPr>
                <w:rFonts w:ascii="外交粗仿宋;宋体" w:hAnsi="外交粗仿宋;宋体" w:cs="外交粗仿宋;宋体" w:eastAsia="外交粗仿宋;宋体"/>
              </w:rPr>
              <w:t>欧元手续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310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圭亚那</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普通护照，可在乔治敦契迪贾根国际机场和欧格国际机场申请办理落地签证。一、办理旅游落地签证需提供的材料包括：护照照片</w:t>
            </w:r>
            <w:r>
              <w:rPr>
                <w:rFonts w:eastAsia="外交粗仿宋;宋体" w:cs="外交粗仿宋;宋体" w:ascii="外交粗仿宋;宋体" w:hAnsi="外交粗仿宋;宋体"/>
              </w:rPr>
              <w:t>2</w:t>
            </w:r>
            <w:r>
              <w:rPr>
                <w:rFonts w:ascii="外交粗仿宋;宋体" w:hAnsi="外交粗仿宋;宋体" w:cs="外交粗仿宋;宋体" w:eastAsia="外交粗仿宋;宋体"/>
              </w:rPr>
              <w:t>张；邀请函、邀请人电话或邮件；申请人在圭期间住址；能支付在圭期间费用的财产证明。旅游落地签证的停留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手续费为</w:t>
            </w:r>
            <w:r>
              <w:rPr>
                <w:rFonts w:eastAsia="外交粗仿宋;宋体" w:cs="外交粗仿宋;宋体" w:ascii="外交粗仿宋;宋体" w:hAnsi="外交粗仿宋;宋体"/>
              </w:rPr>
              <w:t>25</w:t>
            </w:r>
            <w:r>
              <w:rPr>
                <w:rFonts w:ascii="外交粗仿宋;宋体" w:hAnsi="外交粗仿宋;宋体" w:cs="外交粗仿宋;宋体" w:eastAsia="外交粗仿宋;宋体"/>
              </w:rPr>
              <w:t>美元，可延期两次，每次可延期</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个月，每次延期均需交纳</w:t>
            </w:r>
            <w:r>
              <w:rPr>
                <w:rFonts w:eastAsia="外交粗仿宋;宋体" w:cs="外交粗仿宋;宋体" w:ascii="外交粗仿宋;宋体" w:hAnsi="外交粗仿宋;宋体"/>
              </w:rPr>
              <w:t>25</w:t>
            </w:r>
            <w:r>
              <w:rPr>
                <w:rFonts w:ascii="外交粗仿宋;宋体" w:hAnsi="外交粗仿宋;宋体" w:cs="外交粗仿宋;宋体" w:eastAsia="外交粗仿宋;宋体"/>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年，需交纳</w:t>
            </w:r>
            <w:r>
              <w:rPr>
                <w:rFonts w:eastAsia="外交粗仿宋;宋体" w:cs="外交粗仿宋;宋体" w:ascii="外交粗仿宋;宋体" w:hAnsi="外交粗仿宋;宋体"/>
              </w:rPr>
              <w:t>140</w:t>
            </w:r>
            <w:r>
              <w:rPr>
                <w:rFonts w:ascii="外交粗仿宋;宋体" w:hAnsi="外交粗仿宋;宋体" w:cs="外交粗仿宋;宋体" w:eastAsia="外交粗仿宋;宋体"/>
              </w:rPr>
              <w:t>美元手续费。三、学习落地签证须由已注册</w:t>
            </w:r>
            <w:r>
              <w:rPr>
                <w:rFonts w:eastAsia="外交粗仿宋;宋体" w:cs="外交粗仿宋;宋体" w:ascii="外交粗仿宋;宋体" w:hAnsi="外交粗仿宋;宋体"/>
              </w:rPr>
              <w:t>/</w:t>
            </w:r>
            <w:r>
              <w:rPr>
                <w:rFonts w:ascii="外交粗仿宋;宋体" w:hAnsi="外交粗仿宋;宋体" w:cs="外交粗仿宋;宋体" w:eastAsia="外交粗仿宋;宋体"/>
              </w:rPr>
              <w:t>授权学习机构事先向圭内政部申请。需提供的材料包括：已注册</w:t>
            </w:r>
            <w:r>
              <w:rPr>
                <w:rFonts w:eastAsia="外交粗仿宋;宋体" w:cs="外交粗仿宋;宋体" w:ascii="外交粗仿宋;宋体" w:hAnsi="外交粗仿宋;宋体"/>
              </w:rPr>
              <w:t>/</w:t>
            </w:r>
            <w:r>
              <w:rPr>
                <w:rFonts w:ascii="外交粗仿宋;宋体" w:hAnsi="外交粗仿宋;宋体" w:cs="外交粗仿宋;宋体" w:eastAsia="外交粗仿宋;宋体"/>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居住寺及联系电话；或担保人联系方式、担保人居住地、申请人在中国的营业执照。商务落地签证的有效期为</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年。需交纳</w:t>
            </w:r>
            <w:r>
              <w:rPr>
                <w:rFonts w:eastAsia="外交粗仿宋;宋体" w:cs="外交粗仿宋;宋体" w:ascii="外交粗仿宋;宋体" w:hAnsi="外交粗仿宋;宋体"/>
              </w:rPr>
              <w:t>140</w:t>
            </w:r>
            <w:r>
              <w:rPr>
                <w:rFonts w:ascii="外交粗仿宋;宋体" w:hAnsi="外交粗仿宋;宋体" w:cs="外交粗仿宋;宋体" w:eastAsia="外交粗仿宋;宋体"/>
              </w:rPr>
              <w:t>美元手续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3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几内亚比绍</w:t>
            </w:r>
          </w:p>
          <w:p>
            <w:pPr>
              <w:pStyle w:val="Normal"/>
              <w:autoSpaceDE w:val="false"/>
              <w:jc w:val="center"/>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t xml:space="preserve">  </w:t>
            </w:r>
            <w:r>
              <w:rPr>
                <w:rFonts w:ascii="外交粗仿宋;宋体" w:hAnsi="外交粗仿宋;宋体" w:cs="外交粗仿宋;宋体" w:eastAsia="外交粗仿宋;宋体"/>
              </w:rPr>
              <w:t xml:space="preserve">几内亚比绍已设立面向全球的网上签证系统。中国公民登录网址 </w:t>
            </w:r>
            <w:r>
              <w:rPr>
                <w:rFonts w:eastAsia="外交粗仿宋;宋体" w:cs="外交粗仿宋;宋体" w:ascii="外交粗仿宋;宋体" w:hAnsi="外交粗仿宋;宋体"/>
              </w:rPr>
              <w:t xml:space="preserve">https//www.rgb-visa.com </w:t>
            </w:r>
            <w:r>
              <w:rPr>
                <w:rFonts w:ascii="外交粗仿宋;宋体" w:hAnsi="外交粗仿宋;宋体" w:cs="外交粗仿宋;宋体" w:eastAsia="外交粗仿宋;宋体"/>
              </w:rPr>
              <w:t>做相应操作，网上支付签证费后，将通过电子邮件收到签证收据，凭自行打印的该收据作为途经第三国赴几比的签证说明，抵达比绍机场后再领取对应的签证。</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61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柬埔寨</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普通护照或公务普通护照，可在柬航空和陆地口岸办理落地签证，签证分为旅游落地签证和商务落地签证两种。须提供的材料为：签证申请表、彩色照片一张（规格为</w:t>
            </w:r>
            <w:r>
              <w:rPr>
                <w:rFonts w:eastAsia="外交粗仿宋;宋体" w:cs="外交粗仿宋;宋体" w:ascii="外交粗仿宋;宋体" w:hAnsi="外交粗仿宋;宋体"/>
              </w:rPr>
              <w:t>4cm×6cm</w:t>
            </w:r>
            <w:r>
              <w:rPr>
                <w:rFonts w:ascii="外交粗仿宋;宋体" w:hAnsi="外交粗仿宋;宋体" w:cs="外交粗仿宋;宋体" w:eastAsia="外交粗仿宋;宋体"/>
              </w:rPr>
              <w:t>）。停留期限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旅游落地签证可延期一次；商务落地签证可多次延期。签证费为：旅游落地签证费用为</w:t>
            </w:r>
            <w:r>
              <w:rPr>
                <w:rFonts w:eastAsia="外交粗仿宋;宋体" w:cs="外交粗仿宋;宋体" w:ascii="外交粗仿宋;宋体" w:hAnsi="外交粗仿宋;宋体"/>
              </w:rPr>
              <w:t>20</w:t>
            </w:r>
            <w:r>
              <w:rPr>
                <w:rFonts w:ascii="外交粗仿宋;宋体" w:hAnsi="外交粗仿宋;宋体" w:cs="外交粗仿宋;宋体" w:eastAsia="外交粗仿宋;宋体"/>
              </w:rPr>
              <w:t>美元，商务落地签证费用为</w:t>
            </w:r>
            <w:r>
              <w:rPr>
                <w:rFonts w:eastAsia="外交粗仿宋;宋体" w:cs="外交粗仿宋;宋体" w:ascii="外交粗仿宋;宋体" w:hAnsi="外交粗仿宋;宋体"/>
              </w:rPr>
              <w:t>25</w:t>
            </w:r>
            <w:r>
              <w:rPr>
                <w:rFonts w:ascii="外交粗仿宋;宋体" w:hAnsi="外交粗仿宋;宋体" w:cs="外交粗仿宋;宋体" w:eastAsia="外交粗仿宋;宋体"/>
              </w:rPr>
              <w:t>美元。</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41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科摩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各类中国护照且护照在离境前有效，可在莫罗尼国际机场办理落地签证。办理落地签证需采集照片和指纹信息。停留期限为</w:t>
            </w:r>
            <w:r>
              <w:rPr>
                <w:rFonts w:eastAsia="外交粗仿宋;宋体" w:cs="外交粗仿宋;宋体" w:ascii="外交粗仿宋;宋体" w:hAnsi="外交粗仿宋;宋体"/>
              </w:rPr>
              <w:t>45</w:t>
            </w:r>
            <w:r>
              <w:rPr>
                <w:rFonts w:ascii="外交粗仿宋;宋体" w:hAnsi="外交粗仿宋;宋体" w:cs="外交粗仿宋;宋体" w:eastAsia="外交粗仿宋;宋体"/>
              </w:rPr>
              <w:t>天。外交护照免费，其他种类护照需交纳</w:t>
            </w:r>
            <w:r>
              <w:rPr>
                <w:rFonts w:eastAsia="外交粗仿宋;宋体" w:cs="外交粗仿宋;宋体" w:ascii="外交粗仿宋;宋体" w:hAnsi="外交粗仿宋;宋体"/>
              </w:rPr>
              <w:t>40</w:t>
            </w:r>
            <w:r>
              <w:rPr>
                <w:rFonts w:ascii="外交粗仿宋;宋体" w:hAnsi="外交粗仿宋;宋体" w:cs="外交粗仿宋;宋体" w:eastAsia="外交粗仿宋;宋体"/>
              </w:rPr>
              <w:t>欧元手续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209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科特迪瓦</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各类护照均可申请落地签，但须通过邀请方事先办妥。需提交的材料有：邀请人身份证和护照复印件、落地签证申请人护照复印件、彩色照片</w:t>
            </w:r>
            <w:r>
              <w:rPr>
                <w:rFonts w:eastAsia="外交粗仿宋;宋体" w:cs="外交粗仿宋;宋体" w:ascii="外交粗仿宋;宋体" w:hAnsi="外交粗仿宋;宋体"/>
              </w:rPr>
              <w:t>2</w:t>
            </w:r>
            <w:r>
              <w:rPr>
                <w:rFonts w:ascii="外交粗仿宋;宋体" w:hAnsi="外交粗仿宋;宋体" w:cs="外交粗仿宋;宋体" w:eastAsia="外交粗仿宋;宋体"/>
              </w:rPr>
              <w:t>张、机票和行程单、酒店订单、邀请信，财产证明资料。邀请人持上述材料到国家警察总局签证处（</w:t>
            </w:r>
            <w:r>
              <w:rPr>
                <w:rFonts w:eastAsia="外交粗仿宋;宋体" w:cs="外交粗仿宋;宋体" w:ascii="外交粗仿宋;宋体" w:hAnsi="外交粗仿宋;宋体"/>
              </w:rPr>
              <w:t>DTS</w:t>
            </w:r>
            <w:r>
              <w:rPr>
                <w:rFonts w:ascii="外交粗仿宋;宋体" w:hAnsi="外交粗仿宋;宋体" w:cs="外交粗仿宋;宋体" w:eastAsia="外交粗仿宋;宋体"/>
              </w:rPr>
              <w:t>）申请，获准后将落地签复印件发给申请人。申请人如自机场抵科特迪瓦，邀请人应持原件到机场办理入境手续。如申请人自码头抵科特迪瓦，码头凭</w:t>
            </w:r>
            <w:r>
              <w:rPr>
                <w:rFonts w:eastAsia="外交粗仿宋;宋体" w:cs="外交粗仿宋;宋体" w:ascii="外交粗仿宋;宋体" w:hAnsi="外交粗仿宋;宋体"/>
              </w:rPr>
              <w:t>DTS</w:t>
            </w:r>
            <w:r>
              <w:rPr>
                <w:rFonts w:ascii="外交粗仿宋;宋体" w:hAnsi="外交粗仿宋;宋体" w:cs="外交粗仿宋;宋体" w:eastAsia="外交粗仿宋;宋体"/>
              </w:rPr>
              <w:t>通知向申请人颁发通行证。机场过境签证有效期最长为</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天，入境签证停留期最长为</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码头通行证停留期最长为</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天。</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94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老挝</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护照可在老挝全境国家级口岸办理落地签证。需提供的材料为：落地签证申请表、申请人照片</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张。签证停留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需交纳签证费</w:t>
            </w:r>
            <w:r>
              <w:rPr>
                <w:rFonts w:eastAsia="外交粗仿宋;宋体" w:cs="外交粗仿宋;宋体" w:ascii="外交粗仿宋;宋体" w:hAnsi="外交粗仿宋;宋体"/>
              </w:rPr>
              <w:t>20</w:t>
            </w:r>
            <w:r>
              <w:rPr>
                <w:rFonts w:ascii="外交粗仿宋;宋体" w:hAnsi="外交粗仿宋;宋体" w:cs="外交粗仿宋;宋体" w:eastAsia="外交粗仿宋;宋体"/>
              </w:rPr>
              <w:t>美元</w:t>
            </w:r>
            <w:r>
              <w:rPr>
                <w:rFonts w:eastAsia="外交粗仿宋;宋体" w:cs="外交粗仿宋;宋体" w:ascii="外交粗仿宋;宋体" w:hAnsi="外交粗仿宋;宋体"/>
              </w:rPr>
              <w:t>/</w:t>
            </w:r>
            <w:r>
              <w:rPr>
                <w:rFonts w:ascii="外交粗仿宋;宋体" w:hAnsi="外交粗仿宋;宋体" w:cs="外交粗仿宋;宋体" w:eastAsia="外交粗仿宋;宋体"/>
              </w:rPr>
              <w:t>次。</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4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黎巴嫩</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普通护照赴黎巴嫩旅游可在黎所有开放口岸办理落地签证。申请落地签证需提供在黎期住址信息（如酒店订单等）。签证有效期为</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个月（入境后可处长至</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个月）。无需交纳签证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6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马达加斯加</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普通护照和往返机票且出发地为中国大陆以外其他地方可办理落地旅游签证，并按离境时间给予相应停留期限，最长不超过</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个月（</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个月内免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10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马尔代夫</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普通护照，可在马累国际机场申请落地签证。需提供的材料有：入境登记卡、返程或前往第三国机票、酒店订单或旅费证明。落地签证有效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无需交纳任何费用。</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39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马拉维</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须提前向马拉维移民局申请，并在入境口岸提交签证申请表、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的有效护照及移民局复函。可办理落地签口岸为：利隆圭国际机场、布兰太尔国际机场，马拉维与坦桑尼亚、赞比亚及莫桑比克交界的办境口岸。落地签有效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一次入境落地签须交纳</w:t>
            </w:r>
            <w:r>
              <w:rPr>
                <w:rFonts w:eastAsia="外交粗仿宋;宋体" w:cs="外交粗仿宋;宋体" w:ascii="外交粗仿宋;宋体" w:hAnsi="外交粗仿宋;宋体"/>
              </w:rPr>
              <w:t>70</w:t>
            </w:r>
            <w:r>
              <w:rPr>
                <w:rFonts w:ascii="外交粗仿宋;宋体" w:hAnsi="外交粗仿宋;宋体" w:cs="外交粗仿宋;宋体" w:eastAsia="外交粗仿宋;宋体"/>
              </w:rPr>
              <w:t>美元签证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80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毛里塔尼亚</w:t>
            </w:r>
          </w:p>
        </w:tc>
        <w:tc>
          <w:tcPr>
            <w:tcW w:w="1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宋体" w:hAnsi="外交粗仿宋;宋体" w:eastAsia="外交粗仿宋;宋体" w:cs="外交粗仿宋;宋体"/>
                <w:color w:val="000000"/>
              </w:rPr>
            </w:pPr>
            <w:r>
              <w:rPr>
                <w:rFonts w:ascii="外交粗仿宋;宋体" w:hAnsi="外交粗仿宋;宋体" w:cs="外交粗仿宋;宋体" w:eastAsia="外交粗仿宋;宋体"/>
                <w:color w:val="000000"/>
              </w:rPr>
              <w:t>持有效护照及邀请函可在马首都努瓦克肖特国际机场和努瓦迪布</w:t>
            </w:r>
            <w:r>
              <w:rPr>
                <w:rFonts w:eastAsia="外交粗仿宋;宋体" w:cs="外交粗仿宋;宋体" w:ascii="外交粗仿宋;宋体" w:hAnsi="外交粗仿宋;宋体"/>
                <w:color w:val="000000"/>
              </w:rPr>
              <w:t>PK55</w:t>
            </w:r>
            <w:r>
              <w:rPr>
                <w:rFonts w:ascii="外交粗仿宋;宋体" w:hAnsi="外交粗仿宋;宋体" w:cs="外交粗仿宋;宋体" w:eastAsia="外交粗仿宋;宋体"/>
                <w:color w:val="000000"/>
              </w:rPr>
              <w:t>陆地口岸办理落地签证。</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color w:val="000000"/>
              </w:rPr>
            </w:pPr>
            <w:r>
              <w:rPr>
                <w:rFonts w:eastAsia="外交粗仿宋;宋体" w:cs="外交粗仿宋;宋体" w:ascii="外交粗仿宋;宋体" w:hAnsi="外交粗仿宋;宋体"/>
                <w:color w:val="000000"/>
              </w:rPr>
            </w:r>
          </w:p>
        </w:tc>
      </w:tr>
      <w:tr>
        <w:trPr>
          <w:trHeight w:val="353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孟加拉国</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因公务、商务、投资及旅游目的赴孟加拉，凭有效护照和返程机票可在孟国际机场和陆地口岸办理落地签证。一、驻孟外交机构、联合国及其驻孟下属机构工作人员凭任命书和相关文件办理落地签证。</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二、赴孟投资商和商务人员须携带孟投资局及出口加工局（</w:t>
            </w:r>
            <w:r>
              <w:rPr>
                <w:rFonts w:eastAsia="外交粗仿宋;宋体" w:cs="外交粗仿宋;宋体" w:ascii="外交粗仿宋;宋体" w:hAnsi="外交粗仿宋;宋体"/>
              </w:rPr>
              <w:t>Board of Investment/BEPZA</w:t>
            </w:r>
            <w:r>
              <w:rPr>
                <w:rFonts w:ascii="外交粗仿宋;宋体" w:hAnsi="外交粗仿宋;宋体" w:cs="外交粗仿宋;宋体" w:eastAsia="外交粗仿宋;宋体"/>
              </w:rPr>
              <w:t>）认证的邀请函办理落地签证。邀请方须提前告知移民局（</w:t>
            </w:r>
            <w:r>
              <w:rPr>
                <w:rFonts w:eastAsia="外交粗仿宋;宋体" w:cs="外交粗仿宋;宋体" w:ascii="外交粗仿宋;宋体" w:hAnsi="外交粗仿宋;宋体"/>
              </w:rPr>
              <w:t>Department of Immigration and Passports Authority</w:t>
            </w:r>
            <w:r>
              <w:rPr>
                <w:rFonts w:ascii="外交粗仿宋;宋体" w:hAnsi="外交粗仿宋;宋体" w:cs="外交粗仿宋;宋体" w:eastAsia="外交粗仿宋;宋体"/>
              </w:rPr>
              <w:t>）。投资商落地签证的延期由移民局按现行签证政策办理。</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三、其他要求：</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一</w:t>
            </w:r>
            <w:r>
              <w:rPr>
                <w:rFonts w:eastAsia="外交粗仿宋;宋体" w:cs="外交粗仿宋;宋体" w:ascii="外交粗仿宋;宋体" w:hAnsi="外交粗仿宋;宋体"/>
              </w:rPr>
              <w:t xml:space="preserve">) </w:t>
            </w:r>
            <w:r>
              <w:rPr>
                <w:rFonts w:ascii="外交粗仿宋;宋体" w:hAnsi="外交粗仿宋;宋体" w:cs="外交粗仿宋;宋体" w:eastAsia="外交粗仿宋;宋体"/>
              </w:rPr>
              <w:t>返程机票</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二）需随身携带</w:t>
            </w:r>
            <w:r>
              <w:rPr>
                <w:rFonts w:eastAsia="外交粗仿宋;宋体" w:cs="外交粗仿宋;宋体" w:ascii="外交粗仿宋;宋体" w:hAnsi="外交粗仿宋;宋体"/>
              </w:rPr>
              <w:t>500</w:t>
            </w:r>
            <w:r>
              <w:rPr>
                <w:rFonts w:ascii="外交粗仿宋;宋体" w:hAnsi="外交粗仿宋;宋体" w:cs="外交粗仿宋;宋体" w:eastAsia="外交粗仿宋;宋体"/>
              </w:rPr>
              <w:t>美元或等值的外币现金或信用卡。</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三）签证费用以美元、英镑、欧元支付。</w:t>
            </w:r>
          </w:p>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四）证明访孟目的的其他文件。</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223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缅甸</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普通护照赴缅可申请办理落地签证。基本材料为：签证申请表、彩色近照</w:t>
            </w:r>
            <w:r>
              <w:rPr>
                <w:rFonts w:eastAsia="外交粗仿宋;宋体" w:cs="外交粗仿宋;宋体" w:ascii="外交粗仿宋;宋体" w:hAnsi="外交粗仿宋;宋体"/>
              </w:rPr>
              <w:t>2</w:t>
            </w:r>
            <w:r>
              <w:rPr>
                <w:rFonts w:ascii="外交粗仿宋;宋体" w:hAnsi="外交粗仿宋;宋体" w:cs="外交粗仿宋;宋体" w:eastAsia="外交粗仿宋;宋体"/>
              </w:rPr>
              <w:t>张（</w:t>
            </w:r>
            <w:r>
              <w:rPr>
                <w:rFonts w:eastAsia="外交粗仿宋;宋体" w:cs="外交粗仿宋;宋体" w:ascii="外交粗仿宋;宋体" w:hAnsi="外交粗仿宋;宋体"/>
              </w:rPr>
              <w:t>4cmX6cm)</w:t>
            </w:r>
            <w:r>
              <w:rPr>
                <w:rFonts w:ascii="外交粗仿宋;宋体" w:hAnsi="外交粗仿宋;宋体" w:cs="外交粗仿宋;宋体" w:eastAsia="外交粗仿宋;宋体"/>
              </w:rPr>
              <w:t>。商务签证另需提供在缅公司邀请函、邀请方营业执照复印件。申请入境签证另需提供相关部委出具的邀请函。申请过境签证另需提供联程机票。持用独立护照的</w:t>
            </w:r>
            <w:r>
              <w:rPr>
                <w:rFonts w:eastAsia="外交粗仿宋;宋体" w:cs="外交粗仿宋;宋体" w:ascii="外交粗仿宋;宋体" w:hAnsi="外交粗仿宋;宋体"/>
              </w:rPr>
              <w:t>7</w:t>
            </w:r>
            <w:r>
              <w:rPr>
                <w:rFonts w:ascii="外交粗仿宋;宋体" w:hAnsi="外交粗仿宋;宋体" w:cs="外交粗仿宋;宋体" w:eastAsia="外交粗仿宋;宋体"/>
              </w:rPr>
              <w:t>岁以下儿童需提供亲属关系证明。可申请落地签证的入境口岸为仰光国际机场和曼德勒国际机场。商务签证的停留期最长为</w:t>
            </w:r>
            <w:r>
              <w:rPr>
                <w:rFonts w:eastAsia="外交粗仿宋;宋体" w:cs="外交粗仿宋;宋体" w:ascii="外交粗仿宋;宋体" w:hAnsi="外交粗仿宋;宋体"/>
              </w:rPr>
              <w:t>70</w:t>
            </w:r>
            <w:r>
              <w:rPr>
                <w:rFonts w:ascii="外交粗仿宋;宋体" w:hAnsi="外交粗仿宋;宋体" w:cs="外交粗仿宋;宋体" w:eastAsia="外交粗仿宋;宋体"/>
              </w:rPr>
              <w:t>天，入境签证的停留期最长为</w:t>
            </w:r>
            <w:r>
              <w:rPr>
                <w:rFonts w:eastAsia="外交粗仿宋;宋体" w:cs="外交粗仿宋;宋体" w:ascii="外交粗仿宋;宋体" w:hAnsi="外交粗仿宋;宋体"/>
              </w:rPr>
              <w:t>28</w:t>
            </w:r>
            <w:r>
              <w:rPr>
                <w:rFonts w:ascii="外交粗仿宋;宋体" w:hAnsi="外交粗仿宋;宋体" w:cs="外交粗仿宋;宋体" w:eastAsia="外交粗仿宋;宋体"/>
              </w:rPr>
              <w:t>天，过境签证停留时间最长为</w:t>
            </w:r>
            <w:r>
              <w:rPr>
                <w:rFonts w:eastAsia="外交粗仿宋;宋体" w:cs="外交粗仿宋;宋体" w:ascii="外交粗仿宋;宋体" w:hAnsi="外交粗仿宋;宋体"/>
              </w:rPr>
              <w:t>24</w:t>
            </w:r>
            <w:r>
              <w:rPr>
                <w:rFonts w:ascii="外交粗仿宋;宋体" w:hAnsi="外交粗仿宋;宋体" w:cs="外交粗仿宋;宋体" w:eastAsia="外交粗仿宋;宋体"/>
              </w:rPr>
              <w:t>小时。申请商务签证费用为</w:t>
            </w:r>
            <w:r>
              <w:rPr>
                <w:rFonts w:eastAsia="外交粗仿宋;宋体" w:cs="外交粗仿宋;宋体" w:ascii="外交粗仿宋;宋体" w:hAnsi="外交粗仿宋;宋体"/>
              </w:rPr>
              <w:t>50</w:t>
            </w:r>
            <w:r>
              <w:rPr>
                <w:rFonts w:ascii="外交粗仿宋;宋体" w:hAnsi="外交粗仿宋;宋体" w:cs="外交粗仿宋;宋体" w:eastAsia="外交粗仿宋;宋体"/>
              </w:rPr>
              <w:t>美元，申请入境签证费用为</w:t>
            </w:r>
            <w:r>
              <w:rPr>
                <w:rFonts w:eastAsia="外交粗仿宋;宋体" w:cs="外交粗仿宋;宋体" w:ascii="外交粗仿宋;宋体" w:hAnsi="外交粗仿宋;宋体"/>
              </w:rPr>
              <w:t>40</w:t>
            </w:r>
            <w:r>
              <w:rPr>
                <w:rFonts w:ascii="外交粗仿宋;宋体" w:hAnsi="外交粗仿宋;宋体" w:cs="外交粗仿宋;宋体" w:eastAsia="外交粗仿宋;宋体"/>
              </w:rPr>
              <w:t>美元，申请过境签证费用为</w:t>
            </w:r>
            <w:r>
              <w:rPr>
                <w:rFonts w:eastAsia="外交粗仿宋;宋体" w:cs="外交粗仿宋;宋体" w:ascii="外交粗仿宋;宋体" w:hAnsi="外交粗仿宋;宋体"/>
              </w:rPr>
              <w:t>20</w:t>
            </w:r>
            <w:r>
              <w:rPr>
                <w:rFonts w:ascii="外交粗仿宋;宋体" w:hAnsi="外交粗仿宋;宋体" w:cs="外交粗仿宋;宋体" w:eastAsia="外交粗仿宋;宋体"/>
              </w:rPr>
              <w:t>美元。</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21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尼泊尔</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各类有效护照均可办理落地签证，且护照有效期至少</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天，申请人可在指定口岸（见备注</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凭有效护照及护照照片，免费办理停留期</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至</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不等的落地签证。</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90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帕劳</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各类护照和返程机票或赴下一个目的地机票，可在科罗尔机场申请落地签证。落地签证停留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无需交纳任何费用。</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94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圣赫勒拿</w:t>
            </w:r>
          </w:p>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英国海外领地）</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游客可办理落地签证。停留期限最长不超过</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41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斯里兰卡</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各类护照，凭往返机票或联程机票、旅馆订单或旅费证明等，可在科伦坡国际机场及汉班托塔国际机场办理落地签证。入境签证停留期不超过</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可延期，需交纳</w:t>
            </w:r>
            <w:r>
              <w:rPr>
                <w:rFonts w:eastAsia="外交粗仿宋;宋体" w:cs="外交粗仿宋;宋体" w:ascii="外交粗仿宋;宋体" w:hAnsi="外交粗仿宋;宋体"/>
              </w:rPr>
              <w:t>35</w:t>
            </w:r>
            <w:r>
              <w:rPr>
                <w:rFonts w:ascii="外交粗仿宋;宋体" w:hAnsi="外交粗仿宋;宋体" w:cs="外交粗仿宋;宋体" w:eastAsia="外交粗仿宋;宋体"/>
              </w:rPr>
              <w:t>美元签证费。办理有效期</w:t>
            </w:r>
            <w:r>
              <w:rPr>
                <w:rFonts w:eastAsia="外交粗仿宋;宋体" w:cs="外交粗仿宋;宋体" w:ascii="外交粗仿宋;宋体" w:hAnsi="外交粗仿宋;宋体"/>
              </w:rPr>
              <w:t>7</w:t>
            </w:r>
            <w:r>
              <w:rPr>
                <w:rFonts w:ascii="外交粗仿宋;宋体" w:hAnsi="外交粗仿宋;宋体" w:cs="外交粗仿宋;宋体" w:eastAsia="外交粗仿宋;宋体"/>
              </w:rPr>
              <w:t>天的过境签证，需交纳</w:t>
            </w:r>
            <w:r>
              <w:rPr>
                <w:rFonts w:eastAsia="外交粗仿宋;宋体" w:cs="外交粗仿宋;宋体" w:ascii="外交粗仿宋;宋体" w:hAnsi="外交粗仿宋;宋体"/>
              </w:rPr>
              <w:t>25</w:t>
            </w:r>
            <w:r>
              <w:rPr>
                <w:rFonts w:ascii="外交粗仿宋;宋体" w:hAnsi="外交粗仿宋;宋体" w:cs="外交粗仿宋;宋体" w:eastAsia="外交粗仿宋;宋体"/>
              </w:rPr>
              <w:t>美元签证费。办理有效期</w:t>
            </w:r>
            <w:r>
              <w:rPr>
                <w:rFonts w:eastAsia="外交粗仿宋;宋体" w:cs="外交粗仿宋;宋体" w:ascii="外交粗仿宋;宋体" w:hAnsi="外交粗仿宋;宋体"/>
              </w:rPr>
              <w:t>2</w:t>
            </w:r>
            <w:r>
              <w:rPr>
                <w:rFonts w:ascii="外交粗仿宋;宋体" w:hAnsi="外交粗仿宋;宋体" w:cs="外交粗仿宋;宋体" w:eastAsia="外交粗仿宋;宋体"/>
              </w:rPr>
              <w:t>天的过境签证，无需交纳签证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41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苏里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对以旅游为目的人员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护照自苏首都国际机场和苏与圭亚那、法属圭亚那的陆地边境口岸，可在落地时办理一次入境有效、停留期不超过</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天旅游卡。申办费用</w:t>
            </w:r>
            <w:r>
              <w:rPr>
                <w:rFonts w:eastAsia="外交粗仿宋;宋体" w:cs="外交粗仿宋;宋体" w:ascii="外交粗仿宋;宋体" w:hAnsi="外交粗仿宋;宋体"/>
              </w:rPr>
              <w:t>100</w:t>
            </w:r>
            <w:r>
              <w:rPr>
                <w:rFonts w:ascii="外交粗仿宋;宋体" w:hAnsi="外交粗仿宋;宋体" w:cs="外交粗仿宋;宋体" w:eastAsia="外交粗仿宋;宋体"/>
              </w:rPr>
              <w:t>美元或</w:t>
            </w:r>
            <w:r>
              <w:rPr>
                <w:rFonts w:eastAsia="外交粗仿宋;宋体" w:cs="外交粗仿宋;宋体" w:ascii="外交粗仿宋;宋体" w:hAnsi="外交粗仿宋;宋体"/>
              </w:rPr>
              <w:t>90</w:t>
            </w:r>
            <w:r>
              <w:rPr>
                <w:rFonts w:ascii="外交粗仿宋;宋体" w:hAnsi="外交粗仿宋;宋体" w:cs="外交粗仿宋;宋体" w:eastAsia="外交粗仿宋;宋体"/>
              </w:rPr>
              <w:t>欧元。</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17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泰国</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公务普通护照和普通护照可申请办理落地签证。需提供的材料如下：有效护照、签证申请表，照片、返程机票、财产证明。可在</w:t>
            </w:r>
            <w:r>
              <w:rPr>
                <w:rFonts w:eastAsia="外交粗仿宋;宋体" w:cs="外交粗仿宋;宋体" w:ascii="外交粗仿宋;宋体" w:hAnsi="外交粗仿宋;宋体"/>
              </w:rPr>
              <w:t>24</w:t>
            </w:r>
            <w:r>
              <w:rPr>
                <w:rFonts w:ascii="外交粗仿宋;宋体" w:hAnsi="外交粗仿宋;宋体" w:cs="外交粗仿宋;宋体" w:eastAsia="外交粗仿宋;宋体"/>
              </w:rPr>
              <w:t>个指定口岸办理落地签（备注</w:t>
            </w:r>
            <w:r>
              <w:rPr>
                <w:rFonts w:eastAsia="外交粗仿宋;宋体" w:cs="外交粗仿宋;宋体" w:ascii="外交粗仿宋;宋体" w:hAnsi="外交粗仿宋;宋体"/>
              </w:rPr>
              <w:t>2</w:t>
            </w:r>
            <w:r>
              <w:rPr>
                <w:rFonts w:ascii="外交粗仿宋;宋体" w:hAnsi="外交粗仿宋;宋体" w:cs="外交粗仿宋;宋体" w:eastAsia="外交粗仿宋;宋体"/>
              </w:rPr>
              <w:t>）。停留期限为</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天。需交纳签证费</w:t>
            </w:r>
            <w:r>
              <w:rPr>
                <w:rFonts w:eastAsia="外交粗仿宋;宋体" w:cs="外交粗仿宋;宋体" w:ascii="外交粗仿宋;宋体" w:hAnsi="外交粗仿宋;宋体"/>
              </w:rPr>
              <w:t>1000</w:t>
            </w:r>
            <w:r>
              <w:rPr>
                <w:rFonts w:ascii="外交粗仿宋;宋体" w:hAnsi="外交粗仿宋;宋体" w:cs="外交粗仿宋;宋体" w:eastAsia="外交粗仿宋;宋体"/>
              </w:rPr>
              <w:t>泰铢。</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25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坦桑尼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各类护照或旅行证件可办理落地签证。须提供填写完整的签证申请表、</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张护照照片，护照复印件、邀请人护照或其他身份证件复印件。入境口岸为尼雷尔国际机场等</w:t>
            </w:r>
            <w:r>
              <w:rPr>
                <w:rFonts w:eastAsia="外交粗仿宋;宋体" w:cs="外交粗仿宋;宋体" w:ascii="外交粗仿宋;宋体" w:hAnsi="外交粗仿宋;宋体"/>
              </w:rPr>
              <w:t>20</w:t>
            </w:r>
            <w:r>
              <w:rPr>
                <w:rFonts w:ascii="外交粗仿宋;宋体" w:hAnsi="外交粗仿宋;宋体" w:cs="外交粗仿宋;宋体" w:eastAsia="外交粗仿宋;宋体"/>
              </w:rPr>
              <w:t>个口岸（备注</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停留期为</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个月，需交纳</w:t>
            </w:r>
            <w:r>
              <w:rPr>
                <w:rFonts w:eastAsia="外交粗仿宋;宋体" w:cs="外交粗仿宋;宋体" w:ascii="外交粗仿宋;宋体" w:hAnsi="外交粗仿宋;宋体"/>
              </w:rPr>
              <w:t>50</w:t>
            </w:r>
            <w:r>
              <w:rPr>
                <w:rFonts w:ascii="外交粗仿宋;宋体" w:hAnsi="外交粗仿宋;宋体" w:cs="外交粗仿宋;宋体" w:eastAsia="外交粗仿宋;宋体"/>
              </w:rPr>
              <w:t>美元签证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0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图瓦卢</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各类护照，可在图瓦卢富纳富提机场申请落地签证。落地签证停留期限为</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个月，无需交纳任何费用，但若申请延期，需交纳</w:t>
            </w:r>
            <w:r>
              <w:rPr>
                <w:rFonts w:eastAsia="外交粗仿宋;宋体" w:cs="外交粗仿宋;宋体" w:ascii="外交粗仿宋;宋体" w:hAnsi="外交粗仿宋;宋体"/>
              </w:rPr>
              <w:t>50</w:t>
            </w:r>
            <w:r>
              <w:rPr>
                <w:rFonts w:ascii="外交粗仿宋;宋体" w:hAnsi="外交粗仿宋;宋体" w:cs="外交粗仿宋;宋体" w:eastAsia="外交粗仿宋;宋体"/>
              </w:rPr>
              <w:t>澳元手续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17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土库曼斯坦</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须事先由邀请人在土首都或各州移民局办理落地签手续。入境时须提供护照（有效期不少于停留期）、邀请函、移民局的批准函、健康证明和其他相关文件。停留期依据邀请函而定。</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17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外交粗仿宋;宋体" w:hAnsi="外交粗仿宋;宋体" w:cs="宋体;SimSun" w:eastAsia="外交粗仿宋;宋体"/>
                <w:kern w:val="0"/>
                <w:szCs w:val="21"/>
              </w:rPr>
              <w:t>乌克兰</w:t>
            </w:r>
            <w:r>
              <w:rPr>
                <w:rFonts w:cs="宋体;SimSun" w:ascii="宋体;SimSun" w:hAnsi="宋体;SimSun"/>
                <w:kern w:val="0"/>
                <w:sz w:val="24"/>
                <w:szCs w:val="24"/>
              </w:rPr>
              <w:br/>
            </w:r>
            <w:r>
              <w:rPr>
                <w:rFonts w:ascii="外交粗仿宋;宋体" w:hAnsi="外交粗仿宋;宋体" w:cs="宋体;SimSun" w:eastAsia="外交粗仿宋;宋体"/>
                <w:kern w:val="0"/>
                <w:szCs w:val="21"/>
              </w:rPr>
              <w:t>（</w:t>
            </w:r>
            <w:r>
              <w:rPr>
                <w:rFonts w:eastAsia="外交粗仿宋;宋体" w:cs="宋体;SimSun" w:ascii="外交粗仿宋;宋体" w:hAnsi="外交粗仿宋;宋体"/>
                <w:kern w:val="0"/>
                <w:szCs w:val="21"/>
              </w:rPr>
              <w:t>2016.10.01</w:t>
            </w:r>
            <w:r>
              <w:rPr>
                <w:rFonts w:ascii="外交粗仿宋;宋体" w:hAnsi="外交粗仿宋;宋体" w:cs="宋体;SimSun" w:eastAsia="外交粗仿宋;宋体"/>
                <w:kern w:val="0"/>
                <w:szCs w:val="21"/>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在首都鲍里斯波尔机场和敖德萨机场对中国公民入境实行落地签政策。乌方可为符合以下</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项条件之一，且以商务和旅游目的中国公民颁发有效期为</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天、停留期最长</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天的一次入境签证，费用为</w:t>
            </w:r>
            <w:r>
              <w:rPr>
                <w:rFonts w:eastAsia="外交粗仿宋;宋体" w:cs="外交粗仿宋;宋体" w:ascii="外交粗仿宋;宋体" w:hAnsi="外交粗仿宋;宋体"/>
              </w:rPr>
              <w:t>2550</w:t>
            </w:r>
            <w:r>
              <w:rPr>
                <w:rFonts w:ascii="外交粗仿宋;宋体" w:hAnsi="外交粗仿宋;宋体" w:cs="外交粗仿宋;宋体" w:eastAsia="外交粗仿宋;宋体"/>
              </w:rPr>
              <w:t>格里夫纳。</w:t>
            </w:r>
          </w:p>
          <w:p>
            <w:pPr>
              <w:pStyle w:val="Normal"/>
              <w:autoSpaceDE w:val="false"/>
              <w:rPr/>
            </w:pPr>
            <w:r>
              <w:rPr>
                <w:rFonts w:eastAsia="外交粗仿宋;宋体" w:cs="外交粗仿宋;宋体" w:ascii="外交粗仿宋;宋体" w:hAnsi="外交粗仿宋;宋体"/>
              </w:rPr>
              <w:t> </w:t>
            </w:r>
            <w:r>
              <w:rPr>
                <w:rFonts w:eastAsia="外交粗仿宋;宋体" w:cs="外交粗仿宋;宋体" w:ascii="外交粗仿宋;宋体" w:hAnsi="外交粗仿宋;宋体"/>
              </w:rPr>
              <w:br/>
            </w:r>
            <w:r>
              <w:rPr>
                <w:rFonts w:eastAsia="外交粗仿宋;宋体" w:cs="外交粗仿宋;宋体" w:ascii="外交粗仿宋;宋体" w:hAnsi="外交粗仿宋;宋体"/>
              </w:rPr>
              <w:t xml:space="preserve"> </w:t>
            </w:r>
            <w:r>
              <w:rPr>
                <w:rFonts w:ascii="外交粗仿宋;宋体" w:hAnsi="外交粗仿宋;宋体" w:cs="外交粗仿宋;宋体" w:eastAsia="外交粗仿宋;宋体"/>
              </w:rPr>
              <w:t>一、乌方移民局及地方分支机构确认的邀请函；</w:t>
            </w:r>
          </w:p>
          <w:p>
            <w:pPr>
              <w:pStyle w:val="Normal"/>
              <w:autoSpaceDE w:val="false"/>
              <w:rPr/>
            </w:pPr>
            <w:r>
              <w:rPr>
                <w:rFonts w:eastAsia="外交粗仿宋;宋体" w:cs="外交粗仿宋;宋体" w:ascii="外交粗仿宋;宋体" w:hAnsi="外交粗仿宋;宋体"/>
              </w:rPr>
              <w:t xml:space="preserve">  </w:t>
            </w:r>
            <w:r>
              <w:rPr>
                <w:rFonts w:eastAsia="外交粗仿宋;宋体" w:cs="外交粗仿宋;宋体" w:ascii="外交粗仿宋;宋体" w:hAnsi="外交粗仿宋;宋体"/>
              </w:rPr>
              <w:br/>
            </w:r>
            <w:r>
              <w:rPr>
                <w:rFonts w:ascii="外交粗仿宋;宋体" w:hAnsi="外交粗仿宋;宋体" w:cs="外交粗仿宋;宋体" w:eastAsia="外交粗仿宋;宋体"/>
              </w:rPr>
              <w:t>二、乌政府、行政机构、国有企业及官方组织的邀请函；</w:t>
            </w:r>
          </w:p>
          <w:p>
            <w:pPr>
              <w:pStyle w:val="Normal"/>
              <w:autoSpaceDE w:val="false"/>
              <w:rPr/>
            </w:pPr>
            <w:r>
              <w:rPr>
                <w:rFonts w:eastAsia="外交粗仿宋;宋体" w:cs="外交粗仿宋;宋体" w:ascii="外交粗仿宋;宋体" w:hAnsi="外交粗仿宋;宋体"/>
              </w:rPr>
              <w:t> </w:t>
            </w:r>
            <w:r>
              <w:rPr>
                <w:rFonts w:eastAsia="外交粗仿宋;宋体" w:cs="外交粗仿宋;宋体" w:ascii="外交粗仿宋;宋体" w:hAnsi="外交粗仿宋;宋体"/>
              </w:rPr>
              <w:br/>
            </w:r>
            <w:r>
              <w:rPr>
                <w:rFonts w:ascii="外交粗仿宋;宋体" w:hAnsi="外交粗仿宋;宋体" w:cs="外交粗仿宋;宋体" w:eastAsia="外交粗仿宋;宋体"/>
              </w:rPr>
              <w:t>三、在乌正式注册投资不少于</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万美元的证明文件或银行出具的外汇投资证明。有关证明需在</w:t>
            </w:r>
            <w:r>
              <w:rPr>
                <w:rFonts w:eastAsia="外交粗仿宋;宋体" w:cs="外交粗仿宋;宋体" w:ascii="外交粗仿宋;宋体" w:hAnsi="外交粗仿宋;宋体"/>
              </w:rPr>
              <w:t>2016</w:t>
            </w:r>
            <w:r>
              <w:rPr>
                <w:rFonts w:ascii="外交粗仿宋;宋体" w:hAnsi="外交粗仿宋;宋体" w:cs="外交粗仿宋;宋体" w:eastAsia="外交粗仿宋;宋体"/>
              </w:rPr>
              <w:t>年</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月</w:t>
            </w:r>
            <w:r>
              <w:rPr>
                <w:rFonts w:eastAsia="外交粗仿宋;宋体" w:cs="外交粗仿宋;宋体" w:ascii="外交粗仿宋;宋体" w:hAnsi="外交粗仿宋;宋体"/>
              </w:rPr>
              <w:t>31</w:t>
            </w:r>
            <w:r>
              <w:rPr>
                <w:rFonts w:ascii="外交粗仿宋;宋体" w:hAnsi="外交粗仿宋;宋体" w:cs="外交粗仿宋;宋体" w:eastAsia="外交粗仿宋;宋体"/>
              </w:rPr>
              <w:t>日第</w:t>
            </w:r>
            <w:r>
              <w:rPr>
                <w:rFonts w:eastAsia="外交粗仿宋;宋体" w:cs="外交粗仿宋;宋体" w:ascii="外交粗仿宋;宋体" w:hAnsi="外交粗仿宋;宋体"/>
              </w:rPr>
              <w:t>1390-VIII</w:t>
            </w:r>
            <w:r>
              <w:rPr>
                <w:rFonts w:ascii="外交粗仿宋;宋体" w:hAnsi="外交粗仿宋;宋体" w:cs="外交粗仿宋;宋体" w:eastAsia="外交粗仿宋;宋体"/>
              </w:rPr>
              <w:t>号法令《关于取消外资注册的修正案》生效后开具方可有效；</w:t>
            </w:r>
          </w:p>
          <w:p>
            <w:pPr>
              <w:pStyle w:val="Normal"/>
              <w:autoSpaceDE w:val="false"/>
              <w:rPr/>
            </w:pPr>
            <w:r>
              <w:rPr>
                <w:rFonts w:eastAsia="外交粗仿宋;宋体" w:cs="外交粗仿宋;宋体" w:ascii="外交粗仿宋;宋体" w:hAnsi="外交粗仿宋;宋体"/>
              </w:rPr>
              <w:t xml:space="preserve">  </w:t>
            </w:r>
            <w:r>
              <w:rPr>
                <w:rFonts w:eastAsia="外交粗仿宋;宋体" w:cs="外交粗仿宋;宋体" w:ascii="外交粗仿宋;宋体" w:hAnsi="外交粗仿宋;宋体"/>
              </w:rPr>
              <w:br/>
            </w:r>
            <w:r>
              <w:rPr>
                <w:rFonts w:ascii="外交粗仿宋;宋体" w:hAnsi="外交粗仿宋;宋体" w:cs="外交粗仿宋;宋体" w:eastAsia="外交粗仿宋;宋体"/>
              </w:rPr>
              <w:t>四、外国政府机构或国际组织照会。</w:t>
            </w:r>
          </w:p>
          <w:p>
            <w:pPr>
              <w:pStyle w:val="Normal"/>
              <w:autoSpaceDE w:val="false"/>
              <w:rPr/>
            </w:pPr>
            <w:r>
              <w:rPr>
                <w:rFonts w:eastAsia="外交粗仿宋;宋体" w:cs="外交粗仿宋;宋体" w:ascii="外交粗仿宋;宋体" w:hAnsi="外交粗仿宋;宋体"/>
              </w:rPr>
              <w:t xml:space="preserve">  </w:t>
            </w:r>
            <w:r>
              <w:rPr>
                <w:rFonts w:eastAsia="外交粗仿宋;宋体" w:cs="外交粗仿宋;宋体" w:ascii="外交粗仿宋;宋体" w:hAnsi="外交粗仿宋;宋体"/>
              </w:rPr>
              <w:br/>
            </w:r>
            <w:r>
              <w:rPr>
                <w:rFonts w:ascii="外交粗仿宋;宋体" w:hAnsi="外交粗仿宋;宋体" w:cs="外交粗仿宋;宋体" w:eastAsia="外交粗仿宋;宋体"/>
              </w:rPr>
              <w:t xml:space="preserve">五、能够确认在签证有效期期满前离境的下列文件之一：酒店订单；旅行付款凭证；旅游合同。 </w:t>
            </w:r>
          </w:p>
          <w:p>
            <w:pPr>
              <w:pStyle w:val="Normal"/>
              <w:autoSpaceDE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br/>
            </w:r>
            <w:r>
              <w:rPr>
                <w:rFonts w:ascii="外交粗仿宋;宋体" w:hAnsi="外交粗仿宋;宋体" w:cs="外交粗仿宋;宋体" w:eastAsia="外交粗仿宋;宋体"/>
              </w:rPr>
              <w:t>另，办理落地签仍需提供在乌期间医疗保险单及足额资金保障。</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98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瓦努阿图</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各类护照及返程机票，可在首都维拉港国际机场申请落地签证。停留期限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无需交纳任何费用。</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203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文莱</w:t>
            </w:r>
          </w:p>
          <w:p>
            <w:pPr>
              <w:pStyle w:val="Normal"/>
              <w:autoSpaceDE w:val="false"/>
              <w:jc w:val="center"/>
              <w:rPr>
                <w:rFonts w:ascii="外交粗仿宋;宋体" w:hAnsi="外交粗仿宋;宋体" w:eastAsia="外交粗仿宋;宋体" w:cs="外交粗仿宋;宋体"/>
              </w:rPr>
            </w:pPr>
            <w:r>
              <w:rPr>
                <w:rFonts w:eastAsia="外交粗仿宋;宋体" w:cs="外交粗仿宋;宋体" w:ascii="外交粗仿宋;宋体" w:hAnsi="外交粗仿宋;宋体"/>
              </w:rPr>
              <w:t>(2016</w:t>
            </w:r>
            <w:r>
              <w:rPr>
                <w:rFonts w:ascii="外交粗仿宋;宋体" w:hAnsi="外交粗仿宋;宋体" w:cs="外交粗仿宋;宋体" w:eastAsia="外交粗仿宋;宋体"/>
              </w:rPr>
              <w:t>年</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月</w:t>
            </w:r>
            <w:r>
              <w:rPr>
                <w:rFonts w:eastAsia="外交粗仿宋;宋体" w:cs="外交粗仿宋;宋体" w:ascii="外交粗仿宋;宋体" w:hAnsi="外交粗仿宋;宋体"/>
              </w:rPr>
              <w:t>23</w:t>
            </w:r>
            <w:r>
              <w:rPr>
                <w:rFonts w:ascii="外交粗仿宋;宋体" w:hAnsi="外交粗仿宋;宋体" w:cs="外交粗仿宋;宋体" w:eastAsia="外交粗仿宋;宋体"/>
              </w:rPr>
              <w:t>日更新）</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一、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普通护照，二、过境签证：同时具有以下条件的中国公民，即持第三国有效签证、所乘航空公司担保函、预先办妥的联程机票且出发地与目的地国非同一国家，文莱移民局可为其颁发有效期为</w:t>
            </w:r>
            <w:r>
              <w:rPr>
                <w:rFonts w:eastAsia="外交粗仿宋;宋体" w:cs="外交粗仿宋;宋体" w:ascii="外交粗仿宋;宋体" w:hAnsi="外交粗仿宋;宋体"/>
              </w:rPr>
              <w:t>72</w:t>
            </w:r>
            <w:r>
              <w:rPr>
                <w:rFonts w:ascii="外交粗仿宋;宋体" w:hAnsi="外交粗仿宋;宋体" w:cs="外交粗仿宋;宋体" w:eastAsia="外交粗仿宋;宋体"/>
              </w:rPr>
              <w:t>小时（</w:t>
            </w:r>
            <w:r>
              <w:rPr>
                <w:rFonts w:eastAsia="外交粗仿宋;宋体" w:cs="外交粗仿宋;宋体" w:ascii="外交粗仿宋;宋体" w:hAnsi="外交粗仿宋;宋体"/>
              </w:rPr>
              <w:t>3</w:t>
            </w:r>
            <w:r>
              <w:rPr>
                <w:rFonts w:ascii="外交粗仿宋;宋体" w:hAnsi="外交粗仿宋;宋体" w:cs="外交粗仿宋;宋体" w:eastAsia="外交粗仿宋;宋体"/>
              </w:rPr>
              <w:t>天）的过境签证（</w:t>
            </w:r>
            <w:r>
              <w:rPr>
                <w:rFonts w:eastAsia="外交粗仿宋;宋体" w:cs="外交粗仿宋;宋体" w:ascii="外交粗仿宋;宋体" w:hAnsi="外交粗仿宋;宋体"/>
              </w:rPr>
              <w:t>TRANSIT VISA</w:t>
            </w:r>
            <w:r>
              <w:rPr>
                <w:rFonts w:ascii="外交粗仿宋;宋体" w:hAnsi="外交粗仿宋;宋体" w:cs="外交粗仿宋;宋体" w:eastAsia="外交粗仿宋;宋体"/>
              </w:rPr>
              <w:t>）。　三、落地签证：自</w:t>
            </w:r>
            <w:r>
              <w:rPr>
                <w:rFonts w:eastAsia="外交粗仿宋;宋体" w:cs="外交粗仿宋;宋体" w:ascii="外交粗仿宋;宋体" w:hAnsi="外交粗仿宋;宋体"/>
              </w:rPr>
              <w:t>2016</w:t>
            </w:r>
            <w:r>
              <w:rPr>
                <w:rFonts w:ascii="外交粗仿宋;宋体" w:hAnsi="外交粗仿宋;宋体" w:cs="外交粗仿宋;宋体" w:eastAsia="外交粗仿宋;宋体"/>
              </w:rPr>
              <w:t>年</w:t>
            </w:r>
            <w:r>
              <w:rPr>
                <w:rFonts w:eastAsia="外交粗仿宋;宋体" w:cs="外交粗仿宋;宋体" w:ascii="外交粗仿宋;宋体" w:hAnsi="外交粗仿宋;宋体"/>
              </w:rPr>
              <w:t>5</w:t>
            </w:r>
            <w:r>
              <w:rPr>
                <w:rFonts w:ascii="外交粗仿宋;宋体" w:hAnsi="外交粗仿宋;宋体" w:cs="外交粗仿宋;宋体" w:eastAsia="外交粗仿宋;宋体"/>
              </w:rPr>
              <w:t>月</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日起，文莱进一步放宽对中国游客落地签条件。中国公民持因私护照在包括文莱国际机场在内的所有入境口岸办理落地签证，可一次入境，停留</w:t>
            </w:r>
            <w:r>
              <w:rPr>
                <w:rFonts w:eastAsia="外交粗仿宋;宋体" w:cs="外交粗仿宋;宋体" w:ascii="外交粗仿宋;宋体" w:hAnsi="外交粗仿宋;宋体"/>
              </w:rPr>
              <w:t>14</w:t>
            </w:r>
            <w:r>
              <w:rPr>
                <w:rFonts w:ascii="外交粗仿宋;宋体" w:hAnsi="外交粗仿宋;宋体" w:cs="外交粗仿宋;宋体" w:eastAsia="外交粗仿宋;宋体"/>
              </w:rPr>
              <w:t>天（超过</w:t>
            </w:r>
            <w:r>
              <w:rPr>
                <w:rFonts w:eastAsia="外交粗仿宋;宋体" w:cs="外交粗仿宋;宋体" w:ascii="外交粗仿宋;宋体" w:hAnsi="外交粗仿宋;宋体"/>
              </w:rPr>
              <w:t>14</w:t>
            </w:r>
            <w:r>
              <w:rPr>
                <w:rFonts w:ascii="外交粗仿宋;宋体" w:hAnsi="外交粗仿宋;宋体" w:cs="外交粗仿宋;宋体" w:eastAsia="外交粗仿宋;宋体"/>
              </w:rPr>
              <w:t>天须提前申办签证），无需提前通过旅行社申请，也不用提供担保人。该政策仅针对旅游目的人员，不适用工作、商务和就业目的。申请者需提供联程机票及酒店预订信息。</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04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乌干达</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年以上各类护照和往返机票，可在机场或任何一个边境口岸办理落地签。停留期限为</w:t>
            </w:r>
            <w:r>
              <w:rPr>
                <w:rFonts w:eastAsia="外交粗仿宋;宋体" w:cs="外交粗仿宋;宋体" w:ascii="外交粗仿宋;宋体" w:hAnsi="外交粗仿宋;宋体"/>
              </w:rPr>
              <w:t>14</w:t>
            </w:r>
            <w:r>
              <w:rPr>
                <w:rFonts w:ascii="外交粗仿宋;宋体" w:hAnsi="外交粗仿宋;宋体" w:cs="外交粗仿宋;宋体" w:eastAsia="外交粗仿宋;宋体"/>
              </w:rPr>
              <w:t>天。需交纳</w:t>
            </w:r>
            <w:r>
              <w:rPr>
                <w:rFonts w:eastAsia="外交粗仿宋;宋体" w:cs="外交粗仿宋;宋体" w:ascii="外交粗仿宋;宋体" w:hAnsi="外交粗仿宋;宋体"/>
              </w:rPr>
              <w:t>50</w:t>
            </w:r>
            <w:r>
              <w:rPr>
                <w:rFonts w:ascii="外交粗仿宋;宋体" w:hAnsi="外交粗仿宋;宋体" w:cs="外交粗仿宋;宋体" w:eastAsia="外交粗仿宋;宋体"/>
              </w:rPr>
              <w:t>美元签证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35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伊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公务普通护照和普通护照，可在入境口岸申请落地签证。需提供的材料为：护照复印件、往返机票、照片一张（女士须戴头巾）。停留期限为</w:t>
            </w:r>
            <w:r>
              <w:rPr>
                <w:rFonts w:eastAsia="外交粗仿宋;宋体" w:cs="外交粗仿宋;宋体" w:ascii="外交粗仿宋;宋体" w:hAnsi="外交粗仿宋;宋体"/>
              </w:rPr>
              <w:t>15</w:t>
            </w:r>
            <w:r>
              <w:rPr>
                <w:rFonts w:ascii="外交粗仿宋;宋体" w:hAnsi="外交粗仿宋;宋体" w:cs="外交粗仿宋;宋体" w:eastAsia="外交粗仿宋;宋体"/>
              </w:rPr>
              <w:t>天（不可延期）。需交纳</w:t>
            </w:r>
            <w:r>
              <w:rPr>
                <w:rFonts w:eastAsia="外交粗仿宋;宋体" w:cs="外交粗仿宋;宋体" w:ascii="外交粗仿宋;宋体" w:hAnsi="外交粗仿宋;宋体"/>
              </w:rPr>
              <w:t>80</w:t>
            </w:r>
            <w:r>
              <w:rPr>
                <w:rFonts w:ascii="外交粗仿宋;宋体" w:hAnsi="外交粗仿宋;宋体" w:cs="外交粗仿宋;宋体" w:eastAsia="外交粗仿宋;宋体"/>
              </w:rPr>
              <w:t>欧元签证费。</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70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印度尼西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印尼政府自</w:t>
            </w:r>
            <w:r>
              <w:rPr>
                <w:rFonts w:eastAsia="外交粗仿宋;宋体" w:cs="外交粗仿宋;宋体" w:ascii="外交粗仿宋;宋体" w:hAnsi="外交粗仿宋;宋体"/>
              </w:rPr>
              <w:t>2005</w:t>
            </w:r>
            <w:r>
              <w:rPr>
                <w:rFonts w:ascii="外交粗仿宋;宋体" w:hAnsi="外交粗仿宋;宋体" w:cs="外交粗仿宋;宋体" w:eastAsia="外交粗仿宋;宋体"/>
              </w:rPr>
              <w:t>年</w:t>
            </w:r>
            <w:r>
              <w:rPr>
                <w:rFonts w:eastAsia="外交粗仿宋;宋体" w:cs="外交粗仿宋;宋体" w:ascii="外交粗仿宋;宋体" w:hAnsi="外交粗仿宋;宋体"/>
              </w:rPr>
              <w:t>8</w:t>
            </w:r>
            <w:r>
              <w:rPr>
                <w:rFonts w:ascii="外交粗仿宋;宋体" w:hAnsi="外交粗仿宋;宋体" w:cs="外交粗仿宋;宋体" w:eastAsia="外交粗仿宋;宋体"/>
              </w:rPr>
              <w:t>月起对中国公民提供落地签服务，目前落地签收费</w:t>
            </w:r>
            <w:r>
              <w:rPr>
                <w:rFonts w:eastAsia="外交粗仿宋;宋体" w:cs="外交粗仿宋;宋体" w:ascii="外交粗仿宋;宋体" w:hAnsi="外交粗仿宋;宋体"/>
              </w:rPr>
              <w:t>35</w:t>
            </w:r>
            <w:r>
              <w:rPr>
                <w:rFonts w:ascii="外交粗仿宋;宋体" w:hAnsi="外交粗仿宋;宋体" w:cs="外交粗仿宋;宋体" w:eastAsia="外交粗仿宋;宋体"/>
              </w:rPr>
              <w:t>美金，有效期</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可到移民局再延长</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根据印尼司法人权部</w:t>
            </w:r>
            <w:r>
              <w:rPr>
                <w:rFonts w:eastAsia="外交粗仿宋;宋体" w:cs="外交粗仿宋;宋体" w:ascii="外交粗仿宋;宋体" w:hAnsi="外交粗仿宋;宋体"/>
              </w:rPr>
              <w:t>2010</w:t>
            </w:r>
            <w:r>
              <w:rPr>
                <w:rFonts w:ascii="外交粗仿宋;宋体" w:hAnsi="外交粗仿宋;宋体" w:cs="外交粗仿宋;宋体" w:eastAsia="外交粗仿宋;宋体"/>
              </w:rPr>
              <w:t>年第</w:t>
            </w:r>
            <w:r>
              <w:rPr>
                <w:rFonts w:eastAsia="外交粗仿宋;宋体" w:cs="外交粗仿宋;宋体" w:ascii="外交粗仿宋;宋体" w:hAnsi="外交粗仿宋;宋体"/>
              </w:rPr>
              <w:t>12</w:t>
            </w:r>
            <w:r>
              <w:rPr>
                <w:rFonts w:ascii="外交粗仿宋;宋体" w:hAnsi="外交粗仿宋;宋体" w:cs="外交粗仿宋;宋体" w:eastAsia="外交粗仿宋;宋体"/>
              </w:rPr>
              <w:t>号条令，通过落地签证入境的公民，来印尼目的只能是如下情况：（一）旅游；（二）社会文化访问；（三）商务访问；（四）不会对安全产生干扰且能够实现互利共赢的政府公务。</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17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约旦</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期</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以上因公普通护照或普通护照可在各陆海空入境口岸办理落地签。需提供护照原件及在约旦详细住址，停留期为</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天。签证费为：一次入境</w:t>
            </w:r>
            <w:r>
              <w:rPr>
                <w:rFonts w:eastAsia="外交粗仿宋;宋体" w:cs="外交粗仿宋;宋体" w:ascii="外交粗仿宋;宋体" w:hAnsi="外交粗仿宋;宋体"/>
              </w:rPr>
              <w:t>20</w:t>
            </w:r>
            <w:r>
              <w:rPr>
                <w:rFonts w:ascii="外交粗仿宋;宋体" w:hAnsi="外交粗仿宋;宋体" w:cs="外交粗仿宋;宋体" w:eastAsia="外交粗仿宋;宋体"/>
              </w:rPr>
              <w:t>约第，二次入境</w:t>
            </w:r>
            <w:r>
              <w:rPr>
                <w:rFonts w:eastAsia="外交粗仿宋;宋体" w:cs="外交粗仿宋;宋体" w:ascii="外交粗仿宋;宋体" w:hAnsi="外交粗仿宋;宋体"/>
              </w:rPr>
              <w:t>30</w:t>
            </w:r>
            <w:r>
              <w:rPr>
                <w:rFonts w:ascii="外交粗仿宋;宋体" w:hAnsi="外交粗仿宋;宋体" w:cs="外交粗仿宋;宋体" w:eastAsia="外交粗仿宋;宋体"/>
              </w:rPr>
              <w:t>约第，半年多次入境</w:t>
            </w:r>
            <w:r>
              <w:rPr>
                <w:rFonts w:eastAsia="外交粗仿宋;宋体" w:cs="外交粗仿宋;宋体" w:ascii="外交粗仿宋;宋体" w:hAnsi="外交粗仿宋;宋体"/>
              </w:rPr>
              <w:t>60</w:t>
            </w:r>
            <w:r>
              <w:rPr>
                <w:rFonts w:ascii="外交粗仿宋;宋体" w:hAnsi="外交粗仿宋;宋体" w:cs="外交粗仿宋;宋体" w:eastAsia="外交粗仿宋;宋体"/>
              </w:rPr>
              <w:t>约第。</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178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rPr>
            </w:pPr>
            <w:r>
              <w:rPr>
                <w:rFonts w:ascii="外交粗仿宋;宋体" w:hAnsi="外交粗仿宋;宋体" w:cs="外交粗仿宋;宋体" w:eastAsia="外交粗仿宋;宋体"/>
              </w:rPr>
              <w:t>越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rPr>
            </w:pPr>
            <w:r>
              <w:rPr>
                <w:rFonts w:ascii="外交粗仿宋;宋体" w:hAnsi="外交粗仿宋;宋体" w:cs="外交粗仿宋;宋体" w:eastAsia="外交粗仿宋;宋体"/>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五、其他紧急原因。停留期限为</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个月或</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年以内。需交纳的费用分别为：</w:t>
            </w:r>
            <w:r>
              <w:rPr>
                <w:rFonts w:eastAsia="外交粗仿宋;宋体" w:cs="外交粗仿宋;宋体" w:ascii="外交粗仿宋;宋体" w:hAnsi="外交粗仿宋;宋体"/>
              </w:rPr>
              <w:t>45</w:t>
            </w:r>
            <w:r>
              <w:rPr>
                <w:rFonts w:ascii="外交粗仿宋;宋体" w:hAnsi="外交粗仿宋;宋体" w:cs="外交粗仿宋;宋体" w:eastAsia="外交粗仿宋;宋体"/>
              </w:rPr>
              <w:t>美元</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次入境；</w:t>
            </w:r>
            <w:r>
              <w:rPr>
                <w:rFonts w:eastAsia="外交粗仿宋;宋体" w:cs="外交粗仿宋;宋体" w:ascii="外交粗仿宋;宋体" w:hAnsi="外交粗仿宋;宋体"/>
              </w:rPr>
              <w:t>95</w:t>
            </w:r>
            <w:r>
              <w:rPr>
                <w:rFonts w:ascii="外交粗仿宋;宋体" w:hAnsi="外交粗仿宋;宋体" w:cs="外交粗仿宋;宋体" w:eastAsia="外交粗仿宋;宋体"/>
              </w:rPr>
              <w:t>美元</w:t>
            </w:r>
            <w:r>
              <w:rPr>
                <w:rFonts w:eastAsia="外交粗仿宋;宋体" w:cs="外交粗仿宋;宋体" w:ascii="外交粗仿宋;宋体" w:hAnsi="外交粗仿宋;宋体"/>
              </w:rPr>
              <w:t>/6</w:t>
            </w:r>
            <w:r>
              <w:rPr>
                <w:rFonts w:ascii="外交粗仿宋;宋体" w:hAnsi="外交粗仿宋;宋体" w:cs="外交粗仿宋;宋体" w:eastAsia="外交粗仿宋;宋体"/>
              </w:rPr>
              <w:t>个月多次入出境；</w:t>
            </w:r>
            <w:r>
              <w:rPr>
                <w:rFonts w:eastAsia="外交粗仿宋;宋体" w:cs="外交粗仿宋;宋体" w:ascii="外交粗仿宋;宋体" w:hAnsi="外交粗仿宋;宋体"/>
              </w:rPr>
              <w:t>135</w:t>
            </w:r>
            <w:r>
              <w:rPr>
                <w:rFonts w:ascii="外交粗仿宋;宋体" w:hAnsi="外交粗仿宋;宋体" w:cs="外交粗仿宋;宋体" w:eastAsia="外交粗仿宋;宋体"/>
              </w:rPr>
              <w:t>美元</w:t>
            </w:r>
            <w:r>
              <w:rPr>
                <w:rFonts w:eastAsia="外交粗仿宋;宋体" w:cs="外交粗仿宋;宋体" w:ascii="外交粗仿宋;宋体" w:hAnsi="外交粗仿宋;宋体"/>
              </w:rPr>
              <w:t>/1</w:t>
            </w:r>
            <w:r>
              <w:rPr>
                <w:rFonts w:ascii="外交粗仿宋;宋体" w:hAnsi="外交粗仿宋;宋体" w:cs="外交粗仿宋;宋体" w:eastAsia="外交粗仿宋;宋体"/>
              </w:rPr>
              <w:t>年多次入出境。</w:t>
            </w:r>
          </w:p>
        </w:tc>
        <w:tc>
          <w:tcPr>
            <w:tcW w:w="255" w:type="dxa"/>
            <w:tcBorders/>
            <w:tcMar>
              <w:left w:w="0" w:type="dxa"/>
              <w:right w:w="0" w:type="dxa"/>
            </w:tcMar>
          </w:tcPr>
          <w:p>
            <w:pPr>
              <w:pStyle w:val="Normal"/>
              <w:snapToGrid w:val="false"/>
              <w:rPr>
                <w:rFonts w:ascii="外交粗仿宋;宋体" w:hAnsi="外交粗仿宋;宋体" w:eastAsia="外交粗仿宋;宋体" w:cs="外交粗仿宋;宋体"/>
              </w:rPr>
            </w:pPr>
            <w:r>
              <w:rPr>
                <w:rFonts w:eastAsia="外交粗仿宋;宋体" w:cs="外交粗仿宋;宋体" w:ascii="外交粗仿宋;宋体" w:hAnsi="外交粗仿宋;宋体"/>
              </w:rPr>
            </w:r>
          </w:p>
        </w:tc>
      </w:tr>
      <w:tr>
        <w:trPr>
          <w:trHeight w:val="2477" w:hRule="atLeast"/>
        </w:trPr>
        <w:tc>
          <w:tcPr>
            <w:tcW w:w="14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外交粗仿宋;宋体" w:hAnsi="外交粗仿宋;宋体" w:cs="外交粗仿宋;宋体" w:eastAsia="外交粗仿宋;宋体"/>
              </w:rPr>
              <w:t>备注</w:t>
            </w:r>
            <w:r>
              <w:rPr>
                <w:rFonts w:eastAsia="外交粗仿宋;宋体" w:cs="外交粗仿宋;宋体" w:ascii="外交粗仿宋;宋体" w:hAnsi="外交粗仿宋;宋体"/>
              </w:rPr>
              <w:t>1</w:t>
            </w:r>
            <w:r>
              <w:rPr>
                <w:rFonts w:eastAsia="外交粗仿宋;宋体"/>
                <w:sz w:val="24"/>
              </w:rPr>
              <w:t>：</w:t>
            </w:r>
            <w:r>
              <w:rPr>
                <w:rFonts w:eastAsia="外交粗仿宋;宋体"/>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tc>
      </w:tr>
      <w:tr>
        <w:trPr>
          <w:trHeight w:val="3412" w:hRule="atLeast"/>
        </w:trPr>
        <w:tc>
          <w:tcPr>
            <w:tcW w:w="14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外交粗仿宋;宋体" w:hAnsi="外交粗仿宋;宋体" w:cs="外交粗仿宋;宋体" w:eastAsia="外交粗仿宋;宋体"/>
              </w:rPr>
              <w:t>备注</w:t>
            </w:r>
            <w:r>
              <w:rPr>
                <w:rFonts w:eastAsia="外交粗仿宋;宋体" w:cs="外交粗仿宋;宋体" w:ascii="外交粗仿宋;宋体" w:hAnsi="外交粗仿宋;宋体"/>
              </w:rPr>
              <w:t>2</w:t>
            </w:r>
            <w:r>
              <w:rPr>
                <w:rFonts w:eastAsia="外交粗仿宋;宋体"/>
                <w:sz w:val="24"/>
              </w:rPr>
              <w:t>：</w:t>
            </w:r>
            <w:r>
              <w:rPr>
                <w:rFonts w:eastAsia="外交粗仿宋;宋体"/>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宋体" w:cs="外交粗仿宋;宋体" w:ascii="外交粗仿宋;宋体" w:hAnsi="外交粗仿宋;宋体"/>
              </w:rPr>
              <w:t>Checkpoint</w:t>
            </w:r>
            <w:r>
              <w:rPr>
                <w:rFonts w:eastAsia="外交粗仿宋;宋体"/>
                <w:sz w:val="24"/>
              </w:rPr>
              <w:t>, Surat Thani.</w:t>
            </w:r>
          </w:p>
        </w:tc>
      </w:tr>
      <w:tr>
        <w:trPr>
          <w:trHeight w:val="2310" w:hRule="atLeast"/>
        </w:trPr>
        <w:tc>
          <w:tcPr>
            <w:tcW w:w="14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外交粗仿宋;宋体" w:hAnsi="外交粗仿宋;宋体" w:cs="外交粗仿宋;宋体" w:eastAsia="外交粗仿宋;宋体"/>
              </w:rPr>
              <w:t>备注</w:t>
            </w:r>
            <w:r>
              <w:rPr>
                <w:rFonts w:eastAsia="外交粗仿宋;宋体" w:cs="外交粗仿宋;宋体" w:ascii="外交粗仿宋;宋体" w:hAnsi="外交粗仿宋;宋体"/>
              </w:rPr>
              <w:t>3</w:t>
            </w:r>
            <w:r>
              <w:rPr>
                <w:rFonts w:eastAsia="外交粗仿宋;宋体"/>
                <w:sz w:val="24"/>
              </w:rPr>
              <w:t>：</w:t>
            </w:r>
            <w:r>
              <w:rPr>
                <w:rFonts w:eastAsia="外交粗仿宋;宋体"/>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tc>
      </w:tr>
    </w:tbl>
    <w:p>
      <w:pPr>
        <w:pStyle w:val="Normal"/>
        <w:spacing w:lineRule="auto" w:line="600"/>
        <w:rPr/>
      </w:pPr>
      <w:r>
        <w:rPr/>
      </w:r>
    </w:p>
    <w:sectPr>
      <w:type w:val="nextPage"/>
      <w:pgSz w:orient="landscape" w:w="16838" w:h="11906"/>
      <w:pgMar w:left="850" w:right="850"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altName w:val="黑体"/>
    <w:charset w:val="86"/>
    <w:family w:val="auto"/>
    <w:pitch w:val="default"/>
  </w:font>
  <w:font w:name="外交粗仿宋">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34:00Z</dcterms:created>
  <dc:creator>mfa</dc:creator>
  <dc:description/>
  <cp:keywords/>
  <dc:language>en-US</dc:language>
  <cp:lastModifiedBy>lynn</cp:lastModifiedBy>
  <dcterms:modified xsi:type="dcterms:W3CDTF">2016-12-05T11:19:00Z</dcterms:modified>
  <cp:revision>3</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