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40"/>
          <w:sz w:val="28"/>
          <w:szCs w:val="28"/>
          <w:shd w:fill="D8D8D8" w:val="clear"/>
        </w:rPr>
        <w:t>请用正楷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82"/>
        <w:gridCol w:w="1338"/>
        <w:gridCol w:w="360"/>
        <w:gridCol w:w="428"/>
        <w:gridCol w:w="191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（拼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签发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签发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传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职务（中文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职务（英文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收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职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5"/>
        <w:gridCol w:w="1785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婚日期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父母情况（如</w:t>
      </w:r>
      <w:r>
        <w:rPr/>
        <w:t>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92"/>
        <w:gridCol w:w="1408"/>
        <w:gridCol w:w="1080"/>
        <w:gridCol w:w="1800"/>
        <w:gridCol w:w="180"/>
        <w:gridCol w:w="1911"/>
        <w:gridCol w:w="69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行目的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出发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返回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首次入境城市或过境点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次行程主要目的地城市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有无亲戚朋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请签证的类别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机场过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过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短期停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长期停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签证类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个人签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团体签证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申请入境次数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一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二次    □多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旅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费用承担方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地预计花费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往出境国家及时间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在其他国家居留是否具有再次入境该国的许可证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有，请许可证类型和有效期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旅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传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方联系人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方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方联系人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补充信息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59"/>
        <w:gridCol w:w="178"/>
        <w:gridCol w:w="496"/>
        <w:gridCol w:w="1560"/>
        <w:gridCol w:w="426"/>
        <w:gridCol w:w="1453"/>
        <w:gridCol w:w="104"/>
        <w:gridCol w:w="1281"/>
        <w:gridCol w:w="11"/>
        <w:gridCol w:w="1327"/>
        <w:gridCol w:w="461"/>
        <w:gridCol w:w="15"/>
      </w:tblGrid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任职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月平均收入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在的居所您是房主吗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居住在现住所的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次同行人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行人与您的关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行人生日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会讲哪些国家的语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过拒签记录</w:t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被拒签国家、时间及申请地点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申根国家的亲戚或者朋友的姓名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名处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0000"/>
          <w:szCs w:val="21"/>
        </w:rPr>
      </w:pPr>
      <w:r>
        <w:rPr>
          <w:rFonts w:eastAsia="华文细黑" w:cs="华文细黑" w:ascii="华文细黑" w:hAnsi="华文细黑"/>
          <w:bCs/>
          <w:color w:val="00000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4:00Z</dcterms:created>
  <dc:creator>Ray Chen</dc:creator>
  <dc:description/>
  <cp:keywords/>
  <dc:language>en-US</dc:language>
  <cp:lastModifiedBy>许辉7 xuhui7 (99999)</cp:lastModifiedBy>
  <cp:lastPrinted>2007-07-02T11:39:00Z</cp:lastPrinted>
  <dcterms:modified xsi:type="dcterms:W3CDTF">2016-07-25T05:10:00Z</dcterms:modified>
  <cp:revision>6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342</vt:lpwstr>
  </property>
  <property fmtid="{D5CDD505-2E9C-101B-9397-08002B2CF9AE}" pid="3" name="_dlc_DocIdItemGuid">
    <vt:lpwstr>e04ce045-a709-4070-8eae-139e3d1f6bbe</vt:lpwstr>
  </property>
  <property fmtid="{D5CDD505-2E9C-101B-9397-08002B2CF9AE}" pid="4" name="_dlc_DocIdUrl">
    <vt:lpwstr>http://moss.tuniu.org/e/dep2/_layouts/DocIdRedir.aspx?ID=X66RSYAD7Z4S-250-3342, X66RSYAD7Z4S-250-3342</vt:lpwstr>
  </property>
</Properties>
</file>