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40"/>
          <w:sz w:val="28"/>
          <w:szCs w:val="28"/>
        </w:rPr>
        <w:t>申根签证个人资料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40"/>
          <w:sz w:val="28"/>
          <w:szCs w:val="28"/>
          <w:shd w:fill="D8D8D8" w:val="clear"/>
        </w:rPr>
        <w:t>请用正楷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82"/>
        <w:gridCol w:w="1338"/>
        <w:gridCol w:w="360"/>
        <w:gridCol w:w="428"/>
        <w:gridCol w:w="191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（拼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ZHANGSAN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89.0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男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G123456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照签发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1.12.14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21.12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护照签发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海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2132419450822XXXX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海高级人民法院（如无工作请填“无”）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The Shanghai Higher People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s court(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固定名称请填写，无可不填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NO****,ROAD****,*****district,******city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21--8649706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或学校传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21-86585741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职务（中文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法官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职务（英文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Judge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收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月（根据在职证明填写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赵六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职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1.06.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13912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21-864973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123456@123.com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手机号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3900000000</w:t>
            </w:r>
          </w:p>
        </w:tc>
      </w:tr>
    </w:tbl>
    <w:p>
      <w:pPr>
        <w:pStyle w:val="Normal"/>
        <w:rPr/>
      </w:pPr>
      <w:r>
        <w:rPr/>
        <w:t>婚姻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5"/>
        <w:gridCol w:w="1785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婚姻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已婚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婚日期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3.05.06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李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78.03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Lis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海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父母情况（如</w:t>
      </w:r>
      <w:r>
        <w:rPr/>
        <w:t>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276"/>
        <w:gridCol w:w="1134"/>
        <w:gridCol w:w="30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前国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住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爸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父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47.05.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国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妈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母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47.12.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国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276"/>
        <w:gridCol w:w="1134"/>
        <w:gridCol w:w="30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前国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住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张宝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儿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5.07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中国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市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号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92"/>
        <w:gridCol w:w="1408"/>
        <w:gridCol w:w="1080"/>
        <w:gridCol w:w="1800"/>
        <w:gridCol w:w="180"/>
        <w:gridCol w:w="1911"/>
        <w:gridCol w:w="69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行目的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计出发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6.01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预计返回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6.01.25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首次入境城市或过境点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巴黎</w:t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次行程主要目的地城市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巴黎，里昂，马赛，（请写明主要停留城市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地有无亲戚朋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□</w:t>
            </w:r>
            <w:r>
              <w:rPr>
                <w:color w:val="000000"/>
              </w:rPr>
              <w:t>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所申请签证的类别</w:t>
            </w:r>
            <w:r>
              <w:rPr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机场过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过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短期停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长期停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签证类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个人签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团体签证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申请入境次数</w:t>
            </w:r>
            <w:r>
              <w:rPr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一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二次    □多次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旅行目的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旅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商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探亲或访问朋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体育活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官方访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医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</w:t>
            </w:r>
            <w:r>
              <w:rPr>
                <w:color w:val="000000"/>
              </w:rPr>
              <w:t>其他种类（请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费用承担方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地预计花费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00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元人民币（至少可按照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欧元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天，并对照对账单余额）</w:t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瑞士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3.05.26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3.06.13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往出境国家及时间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澳大利亚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4.04.08-2014.04.2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加拿大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13.09.27---2.013.10.08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在其他国家居留是否具有再次入境该国的许可证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FF0000"/>
              </w:rPr>
              <w:t>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有，请许可证类型和有效期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旅行目的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旅游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商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探亲或访问朋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体育活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官方访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医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□</w:t>
            </w:r>
            <w:r>
              <w:rPr>
                <w:color w:val="000000"/>
              </w:rPr>
              <w:t>其他种类（请说明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公司名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无（如有赞助商提供，以下信息请详细填写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公司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公司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公司传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方联系人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方联系人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方联系人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无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补充信息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59"/>
        <w:gridCol w:w="178"/>
        <w:gridCol w:w="496"/>
        <w:gridCol w:w="1560"/>
        <w:gridCol w:w="426"/>
        <w:gridCol w:w="1453"/>
        <w:gridCol w:w="104"/>
        <w:gridCol w:w="1281"/>
        <w:gridCol w:w="11"/>
        <w:gridCol w:w="1327"/>
        <w:gridCol w:w="461"/>
        <w:gridCol w:w="15"/>
      </w:tblGrid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任职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7.0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至今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单位月平均收入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5000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元（按照在职如实填写）</w:t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在的居所您是房主吗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是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您居住在现住所的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2005.0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次同行人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李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行人与您的关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妻子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行人生日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978.03.04</w:t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您会讲哪些国家的语言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汉语，英语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过拒签记录</w:t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□</w:t>
            </w:r>
            <w:r>
              <w:rPr>
                <w:color w:val="000000"/>
              </w:rPr>
              <w:t>有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您被拒签国家、时间及申请地点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申根国家的亲戚或者朋友的姓名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请如实填写，没有请填无</w:t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签名处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Cs/>
          <w:color w:val="000000"/>
          <w:szCs w:val="21"/>
        </w:rPr>
      </w:pPr>
      <w:r>
        <w:rPr>
          <w:rFonts w:eastAsia="华文细黑" w:cs="华文细黑" w:ascii="华文细黑" w:hAnsi="华文细黑"/>
          <w:bCs/>
          <w:color w:val="000000"/>
          <w:szCs w:val="21"/>
        </w:rPr>
      </w:r>
    </w:p>
    <w:p>
      <w:pPr>
        <w:pStyle w:val="Normal"/>
        <w:rPr>
          <w:rFonts w:ascii="华文细黑" w:hAnsi="华文细黑" w:eastAsia="华文细黑" w:cs="华文细黑"/>
          <w:bCs/>
          <w:color w:val="000000"/>
          <w:szCs w:val="21"/>
        </w:rPr>
      </w:pPr>
      <w:r>
        <w:rPr>
          <w:rFonts w:eastAsia="华文细黑" w:cs="华文细黑" w:ascii="华文细黑" w:hAnsi="华文细黑"/>
          <w:bCs/>
          <w:color w:val="000000"/>
          <w:szCs w:val="21"/>
        </w:rPr>
      </w:r>
    </w:p>
    <w:p>
      <w:pPr>
        <w:pStyle w:val="Normal"/>
        <w:rPr>
          <w:rFonts w:ascii="华文细黑" w:hAnsi="华文细黑" w:eastAsia="华文细黑" w:cs="华文细黑"/>
          <w:bCs/>
          <w:color w:val="000000"/>
          <w:szCs w:val="21"/>
        </w:rPr>
      </w:pPr>
      <w:r>
        <w:rPr>
          <w:rFonts w:eastAsia="华文细黑" w:cs="华文细黑" w:ascii="华文细黑" w:hAnsi="华文细黑"/>
          <w:bCs/>
          <w:color w:val="000000"/>
          <w:szCs w:val="21"/>
        </w:rPr>
      </w:r>
    </w:p>
    <w:p>
      <w:pPr>
        <w:pStyle w:val="Normal"/>
        <w:rPr>
          <w:rFonts w:ascii="华文细黑" w:hAnsi="华文细黑" w:eastAsia="华文细黑" w:cs="华文细黑"/>
          <w:bCs/>
          <w:color w:val="FF0000"/>
          <w:szCs w:val="21"/>
        </w:rPr>
      </w:pPr>
      <w:r>
        <w:rPr>
          <w:rFonts w:ascii="华文细黑" w:hAnsi="华文细黑" w:cs="华文细黑" w:eastAsia="华文细黑"/>
          <w:bCs/>
          <w:color w:val="FF0000"/>
          <w:szCs w:val="21"/>
        </w:rPr>
        <w:t>备注：此表只是样本，只作为参考。请根据个人实际情况如实填写。</w:t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隶书" w:hAnsi="隶书" w:eastAsia="隶书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4:00Z</dcterms:created>
  <dc:creator>Ray Chen</dc:creator>
  <dc:description/>
  <cp:keywords/>
  <dc:language>en-US</dc:language>
  <cp:lastModifiedBy>许辉7 xuhui7 (99999)</cp:lastModifiedBy>
  <cp:lastPrinted>2007-07-02T11:39:00Z</cp:lastPrinted>
  <dcterms:modified xsi:type="dcterms:W3CDTF">2016-07-25T05:10:00Z</dcterms:modified>
  <cp:revision>10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342</vt:lpwstr>
  </property>
  <property fmtid="{D5CDD505-2E9C-101B-9397-08002B2CF9AE}" pid="3" name="_dlc_DocIdItemGuid">
    <vt:lpwstr>e04ce045-a709-4070-8eae-139e3d1f6bbe</vt:lpwstr>
  </property>
  <property fmtid="{D5CDD505-2E9C-101B-9397-08002B2CF9AE}" pid="4" name="_dlc_DocIdUrl">
    <vt:lpwstr>http://moss.tuniu.org/e/dep2/_layouts/DocIdRedir.aspx?ID=X66RSYAD7Z4S-250-3342, X66RSYAD7Z4S-250-3342</vt:lpwstr>
  </property>
</Properties>
</file>